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江门市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慈善捐赠先进单位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和先进个人拟认定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江门市杜鹃花慈善捐赠特别贡献奖【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向江门地区各级人民政府及其部门、各级红十字会、各公益慈善类社会组织等捐赠总额人民币</w:t>
      </w:r>
      <w:r>
        <w:rPr>
          <w:rFonts w:eastAsia="黑体" w:cs="黑体" w:ascii="黑体" w:hAnsi="黑体"/>
          <w:color w:val="000000"/>
          <w:sz w:val="32"/>
          <w:szCs w:val="32"/>
        </w:rPr>
        <w:t>500</w:t>
      </w:r>
      <w:r>
        <w:rPr>
          <w:rFonts w:ascii="黑体" w:hAnsi="黑体" w:cs="黑体" w:eastAsia="黑体"/>
          <w:color w:val="000000"/>
          <w:sz w:val="32"/>
          <w:szCs w:val="32"/>
        </w:rPr>
        <w:t>万元以上（含</w:t>
      </w:r>
      <w:r>
        <w:rPr>
          <w:rFonts w:eastAsia="黑体" w:cs="黑体" w:ascii="黑体" w:hAnsi="黑体"/>
          <w:color w:val="000000"/>
          <w:sz w:val="32"/>
          <w:szCs w:val="32"/>
        </w:rPr>
        <w:t>500</w:t>
      </w:r>
      <w:r>
        <w:rPr>
          <w:rFonts w:ascii="黑体" w:hAnsi="黑体" w:cs="黑体" w:eastAsia="黑体"/>
          <w:color w:val="000000"/>
          <w:sz w:val="32"/>
          <w:szCs w:val="32"/>
        </w:rPr>
        <w:t>万元）的单位和个人】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关杰初、吴绮兰伉俪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大长江集团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博富投资控股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泰盛石场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地集团珠海投资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信义玻璃集团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江门市杜鹃花慈善捐赠金奖【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向江门地区各级人民政府及其部门、各级红十字会、各公益慈善类社会组织等捐赠总额人民币</w:t>
      </w:r>
      <w:r>
        <w:rPr>
          <w:rFonts w:eastAsia="黑体" w:cs="黑体" w:ascii="黑体" w:hAnsi="黑体"/>
          <w:color w:val="000000"/>
          <w:sz w:val="32"/>
          <w:szCs w:val="32"/>
        </w:rPr>
        <w:t>300</w:t>
      </w:r>
      <w:r>
        <w:rPr>
          <w:rFonts w:ascii="黑体" w:hAnsi="黑体" w:cs="黑体" w:eastAsia="黑体"/>
          <w:color w:val="000000"/>
          <w:sz w:val="32"/>
          <w:szCs w:val="32"/>
        </w:rPr>
        <w:t>万元以上（含</w:t>
      </w:r>
      <w:r>
        <w:rPr>
          <w:rFonts w:eastAsia="黑体" w:cs="黑体" w:ascii="黑体" w:hAnsi="黑体"/>
          <w:color w:val="000000"/>
          <w:sz w:val="32"/>
          <w:szCs w:val="32"/>
        </w:rPr>
        <w:t>300</w:t>
      </w:r>
      <w:r>
        <w:rPr>
          <w:rFonts w:ascii="黑体" w:hAnsi="黑体" w:cs="黑体" w:eastAsia="黑体"/>
          <w:color w:val="000000"/>
          <w:sz w:val="32"/>
          <w:szCs w:val="32"/>
        </w:rPr>
        <w:t>万元）、</w:t>
      </w:r>
      <w:r>
        <w:rPr>
          <w:rFonts w:eastAsia="黑体" w:cs="黑体" w:ascii="黑体" w:hAnsi="黑体"/>
          <w:color w:val="000000"/>
          <w:sz w:val="32"/>
          <w:szCs w:val="32"/>
        </w:rPr>
        <w:t>500</w:t>
      </w:r>
      <w:r>
        <w:rPr>
          <w:rFonts w:ascii="黑体" w:hAnsi="黑体" w:cs="黑体" w:eastAsia="黑体"/>
          <w:color w:val="000000"/>
          <w:sz w:val="32"/>
          <w:szCs w:val="32"/>
        </w:rPr>
        <w:t>万元以下的单位和个人】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东古调味食品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万里置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江门市杜鹃花慈善捐赠银奖【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向江门地区各级人民政府及其部门、各级红十字会、各公益慈善类社会组织等捐赠总额人民币</w:t>
      </w:r>
      <w:r>
        <w:rPr>
          <w:rFonts w:eastAsia="黑体" w:cs="黑体" w:ascii="黑体" w:hAnsi="黑体"/>
          <w:color w:val="000000"/>
          <w:sz w:val="32"/>
          <w:szCs w:val="32"/>
        </w:rPr>
        <w:t>150</w:t>
      </w:r>
      <w:r>
        <w:rPr>
          <w:rFonts w:ascii="黑体" w:hAnsi="黑体" w:cs="黑体" w:eastAsia="黑体"/>
          <w:color w:val="000000"/>
          <w:sz w:val="32"/>
          <w:szCs w:val="32"/>
        </w:rPr>
        <w:t>万元以上（含</w:t>
      </w:r>
      <w:r>
        <w:rPr>
          <w:rFonts w:eastAsia="黑体" w:cs="黑体" w:ascii="黑体" w:hAnsi="黑体"/>
          <w:color w:val="000000"/>
          <w:sz w:val="32"/>
          <w:szCs w:val="32"/>
        </w:rPr>
        <w:t>150</w:t>
      </w:r>
      <w:r>
        <w:rPr>
          <w:rFonts w:ascii="黑体" w:hAnsi="黑体" w:cs="黑体" w:eastAsia="黑体"/>
          <w:color w:val="000000"/>
          <w:sz w:val="32"/>
          <w:szCs w:val="32"/>
        </w:rPr>
        <w:t>万元）、</w:t>
      </w:r>
      <w:r>
        <w:rPr>
          <w:rFonts w:eastAsia="黑体" w:cs="黑体" w:ascii="黑体" w:hAnsi="黑体"/>
          <w:color w:val="000000"/>
          <w:sz w:val="32"/>
          <w:szCs w:val="32"/>
        </w:rPr>
        <w:t>300</w:t>
      </w:r>
      <w:r>
        <w:rPr>
          <w:rFonts w:ascii="黑体" w:hAnsi="黑体" w:cs="黑体" w:eastAsia="黑体"/>
          <w:color w:val="000000"/>
          <w:sz w:val="32"/>
          <w:szCs w:val="32"/>
        </w:rPr>
        <w:t>万元以下的单位和个人】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亚太森博（广东）纸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嘉士利食品集团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世运电路科技股份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崖门新财富环保工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高汇电子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摩尔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信盈小额贷款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热带雨林户外用品有限公司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江门市杜鹃花慈善捐赠铜奖【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向江门地区各级人民政府及其部门、各级红十字会、各公益慈善类社会组织等捐赠总额人民币</w:t>
      </w:r>
      <w:r>
        <w:rPr>
          <w:rFonts w:eastAsia="黑体" w:cs="黑体" w:ascii="黑体" w:hAnsi="黑体"/>
          <w:color w:val="000000"/>
          <w:sz w:val="32"/>
          <w:szCs w:val="32"/>
        </w:rPr>
        <w:t>50</w:t>
      </w:r>
      <w:r>
        <w:rPr>
          <w:rFonts w:ascii="黑体" w:hAnsi="黑体" w:cs="黑体" w:eastAsia="黑体"/>
          <w:color w:val="000000"/>
          <w:sz w:val="32"/>
          <w:szCs w:val="32"/>
        </w:rPr>
        <w:t>万元以上（含</w:t>
      </w:r>
      <w:r>
        <w:rPr>
          <w:rFonts w:eastAsia="黑体" w:cs="黑体" w:ascii="黑体" w:hAnsi="黑体"/>
          <w:color w:val="000000"/>
          <w:sz w:val="32"/>
          <w:szCs w:val="32"/>
        </w:rPr>
        <w:t>50</w:t>
      </w:r>
      <w:r>
        <w:rPr>
          <w:rFonts w:ascii="黑体" w:hAnsi="黑体" w:cs="黑体" w:eastAsia="黑体"/>
          <w:color w:val="000000"/>
          <w:sz w:val="32"/>
          <w:szCs w:val="32"/>
        </w:rPr>
        <w:t>万元）、</w:t>
      </w:r>
      <w:r>
        <w:rPr>
          <w:rFonts w:eastAsia="黑体" w:cs="黑体" w:ascii="黑体" w:hAnsi="黑体"/>
          <w:color w:val="000000"/>
          <w:sz w:val="32"/>
          <w:szCs w:val="32"/>
        </w:rPr>
        <w:t>150</w:t>
      </w:r>
      <w:r>
        <w:rPr>
          <w:rFonts w:ascii="黑体" w:hAnsi="黑体" w:cs="黑体" w:eastAsia="黑体"/>
          <w:color w:val="000000"/>
          <w:sz w:val="32"/>
          <w:szCs w:val="32"/>
        </w:rPr>
        <w:t>万元以下的单位和个人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国强先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万洋慈善基金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锦记（新会）食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科恒实业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端芬镇乡情研究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阳光农业相互保险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香港余氏宗亲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香港台山商会慈善机构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雅图仕印刷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富隆石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平富琳裕邦房地产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荣治先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彩艳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钟金杰先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大光明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建邦兴业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限极（中国）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励福（江门）环保科技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东乐房地产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珠海市兴东房产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华鳌合金新材料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顺源科技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和氏实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卫平先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联丰石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芳源环保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弘宇矿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鑫泽混凝土配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崔世昌先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瀚蓝（开平）固废处理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强盛建筑工程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骏贤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平市大源房地产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都斛镇归国华侨联合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来纳特种车辆制造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君堂镇新君村民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志高兴五金塑胶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平市骏恒建筑工程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地壹号饮料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华岩建材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恒泰石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公益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电网有限责任公司江门供电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开平农村商业银行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新宝成电气工程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丽宫国际食品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德兴环球电缆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绿润环境科技有限公司江门市江海区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华焯科技（广东）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红天工程发展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富安商贸（江门）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时代公益基金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江门市杜鹃花慈善捐赠公益奖【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度向江门地区各级人民政府及其部门、各级红十字会、各公益慈善类社会组织等捐赠总额人民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万元以上（含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万元）、</w:t>
      </w:r>
      <w:r>
        <w:rPr>
          <w:rFonts w:eastAsia="黑体" w:cs="黑体" w:ascii="黑体" w:hAnsi="黑体"/>
          <w:color w:val="000000"/>
          <w:sz w:val="32"/>
          <w:szCs w:val="32"/>
        </w:rPr>
        <w:t>50</w:t>
      </w:r>
      <w:r>
        <w:rPr>
          <w:rFonts w:ascii="黑体" w:hAnsi="黑体" w:cs="黑体" w:eastAsia="黑体"/>
          <w:color w:val="000000"/>
          <w:sz w:val="32"/>
          <w:szCs w:val="32"/>
        </w:rPr>
        <w:t>万元以下的单位和个人】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鹤山工业城商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伍威权慈善基金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妙霞女士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汇银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晓业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精联印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诚辉水泥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农村商业银行股份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锦兴纺织印染企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雅瑶隔朗五金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良盈家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嘉宝莉化工集团股份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国新机电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中盈盛达建设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富美畜牧发展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澳门新会司前同乡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华人民共和国江门海关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北丰家用纺织品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新宝成建筑安装工程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公安局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君信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建安混凝土搅拌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香港鹤山同乡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城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古井百业市场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澳门鹤山同乡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嘉瀚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恒健制药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会江裕信息产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庄严建设（江门）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盈通新材料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碧桂园控股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鹤山农村商业银行股份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金茂置业发展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景业陶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全圣陶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新锦成陶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百强陶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圣堂镇长安村委会塘皋村内外乡亲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福祥实业投资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碧桂园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福建路顺建设劳务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嘉俊物资回收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舒柏雅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方圆公益基金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坚美房地产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映晖湾房地产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鹤山北控水务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联塑实业发展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珍宝健康日用品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江晟电机厂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明星纸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公安局新会分局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金辉华集团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崖门资产经营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兴业银行股份有限公司江门分行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维达纸业（中国）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鸿源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蓬江区宏沣染整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健彬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嘉为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尚书坊陈皮文化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有米教育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世文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大丰行进出口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粤玻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华登高质时装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金牛房地产开发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宝豪塑胶五金制品（江门）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永盛进出口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建安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银狐医疗科技股份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碧桂园集团江中区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利华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胜鹏化工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聚源建设集团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粤航投资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大昌超市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谢俊波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机施建设工程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平市荣群铝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能源建设集团广东省电力设计研究院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蓬江区棠下镇石滘股份合作经济联合社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城基建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叱石观音寺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现代集装箱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建安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碧桂园凤凰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碧乾环保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冠鑫机械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坚伟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标准塑胶制品（深圳）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瑞通机械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众力房地产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澳华生物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恒胜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朗腾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雅图高新材料股份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中南人防工程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华鸿物流中心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道氏技术股份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桃源污水处理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恒生会计师事务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劳动模范协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宏力能源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亚迪机电厂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端芬镇全体干部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怀恩教育基金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银岛教育基金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沙湖镇商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蓬江区盈进彩印包装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金桥铝型材厂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蓬江区洪盛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利君母婴健康服务中心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江海区外海街道麻园社区卫生服务中心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建威置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智能装备行业协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艺欣装饰工程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东日建设工程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永鸿光电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一药业集团股份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圳市鸿都物业管理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发达运动用品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冠健宏仁建设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张勇环境工程有限公司罗坑分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中帮检测技术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华津金属制品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二轻机械厂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新隆置业发展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至诚广告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新会水务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润鹤发展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资产经营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生龙活虎印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得润电子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狮特龙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七星坑山泉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莫耀强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大泽永鑫石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派洛奇科技（广东）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龚莫瑞珍伉俪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总工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港恩平联合商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人民医院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蓬江区杜阮商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农商银行慈善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华通泰业建设工程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浩盈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联发商品混凝土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博盈特焊技术股份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香港台山慈善基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兰英女士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华艺卫浴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蓬江区环市街白石股份合作经济联合社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横陂镇塘莲村委会内外乡亲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容少群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三木化工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公安局蓬江分局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平市百信矿业投资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工人运动学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骏捷（广东）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圭峰花园发展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飞马进出口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千亩柑田陈皮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绿湖农庄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独醒中学八四届高中同学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纳仕信息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局江门市税务总局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蓬江区锦富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联合实业发展总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嘉宝莉助学基金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鼎诚广告策划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蓬江区环市街里村股份合作经济联合社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工业会计学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竞晖电器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利鑫塑料制品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瑞荣泵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贤贵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政企业集团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鹏满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盛景紧固件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戴初贤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格威精密机械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谭文超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经纬房地产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鸿美达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华联工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盈佑贸易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林仕明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素燕女士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中刀闻图精密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冰娜女士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美味食品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日兴药品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佳诚混凝土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美坚联金属制品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平市杰森纺织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平市瑞鑫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平市盛安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平星华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罗赛洛（广东）明胶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华达实业（远东）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铁建设集团有限公司江门市档案中心项目部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盈康房地产开发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国盈置业投资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蓬江区东云食品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铁广州工程局集团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兴艺数字印刷股份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蓬江区环市街群星股份合作经济联合社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天辅安中医馆中医门诊部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梁暖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明泰投资发展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南国小商品城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宏业房地产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冯培德院士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捷兴电器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禄企矿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珠江天然气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盛世鲲鹏陶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华才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工商银行股份有限公司江门分行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恩平市祥达陶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天锦门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安厦建设监理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耀南建设集团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澳保生物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恒创睿能环保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骏通建材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隆派纸制品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大鳌加油站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华达置业发展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华贸发展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大泽兆安石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恒富置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凌石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泽星钢结构工程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材料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崇悦先生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新会区民政局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金叶发展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弘明智能照明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华迅实业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大塑科技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港龙牛仔布整理厂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市一汇商贸管理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鑫权文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鹏程头盔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门市志广新型建材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鹤山新明兴家具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新欣电器厂有限公司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台山市自来水有限公司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189220</wp:posOffset>
              </wp:positionH>
              <wp:positionV relativeFrom="paragraph">
                <wp:posOffset>-220980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-17.4pt;mso-position-vertical-relative:text;margin-left:40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8:00Z</dcterms:created>
  <dc:creator>骆慧晶</dc:creator>
  <dc:description/>
  <dc:language>en-US</dc:language>
  <cp:lastModifiedBy>黄婉莹</cp:lastModifiedBy>
  <cp:lastPrinted>2019-06-14T10:27:00Z</cp:lastPrinted>
  <dcterms:modified xsi:type="dcterms:W3CDTF">2022-06-23T01:45:06Z</dcterms:modified>
  <cp:revision>12</cp:revision>
  <dc:subject/>
  <dc:title>关于江门市2014年度慈善捐赠先进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55369A16E4394B65614E1EC7231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