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1"/>
          <w:szCs w:val="31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</w:rPr>
        <w:t>附件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江门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公路事务中心</w:t>
      </w:r>
      <w:r>
        <w:rPr>
          <w:rFonts w:ascii="方正小标宋简体" w:hAnsi="方正小标宋简体" w:cs="宋体" w:eastAsia="方正小标宋简体"/>
          <w:sz w:val="44"/>
          <w:szCs w:val="44"/>
        </w:rPr>
        <w:t>处理政府信息公开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4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5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860</wp:posOffset>
                </wp:positionH>
                <wp:positionV relativeFrom="paragraph">
                  <wp:posOffset>1025525</wp:posOffset>
                </wp:positionV>
                <wp:extent cx="1714500" cy="1065530"/>
                <wp:effectExtent l="5080" t="5080" r="418465" b="0"/>
                <wp:wrapNone/>
                <wp:docPr id="8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065600"/>
                          <a:chOff x="0" y="0"/>
                          <a:chExt cx="171468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申请人通过网络、信函等方式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4640" y="59436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191.8pt;margin-top:80.75pt;width:135pt;height:83.85pt" coordorigin="3836,1615" coordsize="2700,1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6;top:1615;width:26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申请人通过网络、信函等方式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2551" to="5040,3292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4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6141720</wp:posOffset>
                </wp:positionV>
                <wp:extent cx="0" cy="898525"/>
                <wp:effectExtent l="38100" t="0" r="38100" b="0"/>
                <wp:wrapNone/>
                <wp:docPr id="3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83.6pt" to="306pt,554.3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</w:rPr>
        <w:t>申请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部分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pacing w:lineRule="exact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部分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非本机关政府信息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非本机关政府信息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6353175</wp:posOffset>
                </wp:positionV>
                <wp:extent cx="342900" cy="110998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能够确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7.4pt;mso-wrap-distance-left:9.05pt;mso-wrap-distance-right:9.05pt;mso-wrap-distance-top:0pt;mso-wrap-distance-bottom:0pt;margin-top:50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能够确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kern w:val="0"/>
          <w:sz w:val="20"/>
          <w:szCs w:val="21"/>
          <w:lang w:val="en-US" w:eastAsia="en-US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0</wp:posOffset>
                </wp:positionH>
                <wp:positionV relativeFrom="paragraph">
                  <wp:posOffset>2597785</wp:posOffset>
                </wp:positionV>
                <wp:extent cx="0" cy="156210"/>
                <wp:effectExtent l="5080" t="0" r="5080" b="0"/>
                <wp:wrapNone/>
                <wp:docPr id="52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04.55pt" to="450pt,216.8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00800</wp:posOffset>
                </wp:positionH>
                <wp:positionV relativeFrom="paragraph">
                  <wp:posOffset>814705</wp:posOffset>
                </wp:positionV>
                <wp:extent cx="0" cy="5844540"/>
                <wp:effectExtent l="5080" t="0" r="5080" b="0"/>
                <wp:wrapNone/>
                <wp:docPr id="5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4.15pt" to="504pt,524.3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6500</wp:posOffset>
                </wp:positionH>
                <wp:positionV relativeFrom="paragraph">
                  <wp:posOffset>6659245</wp:posOffset>
                </wp:positionV>
                <wp:extent cx="114300" cy="0"/>
                <wp:effectExtent l="0" t="5080" r="0" b="5080"/>
                <wp:wrapNone/>
                <wp:docPr id="5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24.35pt" to="503.95pt,524.3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5569585</wp:posOffset>
                </wp:positionV>
                <wp:extent cx="0" cy="2446655"/>
                <wp:effectExtent l="5080" t="0" r="5080" b="0"/>
                <wp:wrapNone/>
                <wp:docPr id="55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8.55pt" to="207pt,631.1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7719060</wp:posOffset>
                </wp:positionV>
                <wp:extent cx="0" cy="297180"/>
                <wp:effectExtent l="5080" t="0" r="5080" b="635"/>
                <wp:wrapNone/>
                <wp:docPr id="5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07.8pt" to="315pt,631.1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5569585</wp:posOffset>
                </wp:positionV>
                <wp:extent cx="0" cy="2446655"/>
                <wp:effectExtent l="5080" t="0" r="5080" b="0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38.55pt" to="252pt,631.15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5767705</wp:posOffset>
                </wp:positionV>
                <wp:extent cx="0" cy="2248535"/>
                <wp:effectExtent l="5080" t="0" r="508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4.15pt" to="369pt,631.1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5767705</wp:posOffset>
                </wp:positionV>
                <wp:extent cx="0" cy="2248535"/>
                <wp:effectExtent l="5080" t="0" r="5080" b="0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4.15pt" to="414pt,631.1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8016240</wp:posOffset>
                </wp:positionV>
                <wp:extent cx="2628900" cy="29845"/>
                <wp:effectExtent l="635" t="5080" r="635" b="5080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31.2pt" to="413.95pt,633.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3100</wp:posOffset>
                </wp:positionH>
                <wp:positionV relativeFrom="paragraph">
                  <wp:posOffset>8016240</wp:posOffset>
                </wp:positionV>
                <wp:extent cx="685800" cy="0"/>
                <wp:effectExtent l="0" t="38100" r="0" b="3810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31.2pt" to="206.95pt,631.2pt" ID="直线 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814705</wp:posOffset>
                </wp:positionV>
                <wp:extent cx="2286000" cy="0"/>
                <wp:effectExtent l="0" t="38100" r="0" b="3810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4.15pt" to="503.95pt,64.15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5779135</wp:posOffset>
                </wp:positionV>
                <wp:extent cx="0" cy="297180"/>
                <wp:effectExtent l="38100" t="0" r="38735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55.05pt" to="477pt,478.4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2021205</wp:posOffset>
                </wp:positionV>
                <wp:extent cx="1390650" cy="61341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59.1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64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予公开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予公开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4428490</wp:posOffset>
                </wp:positionV>
                <wp:extent cx="590550" cy="115062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政府信息不存在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0.6pt;mso-wrap-distance-left:9.05pt;mso-wrap-distance-right:9.05pt;mso-wrap-distance-top:0pt;mso-wrap-distance-bottom:0pt;margin-top:348.7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政府信息不存在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38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不属于政府信息范围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不属于政府信息范围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54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补正政府信息公开申请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补正政府信息公开申请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4428490</wp:posOffset>
                </wp:positionV>
                <wp:extent cx="590550" cy="13487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出具重复申请政府信息的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2pt;mso-wrap-distance-left:9.05pt;mso-wrap-distance-right:9.05pt;mso-wrap-distance-top:0pt;mso-wrap-distance-bottom:0pt;margin-top:348.7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出具重复申请政府信息的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5983605</wp:posOffset>
                </wp:positionV>
                <wp:extent cx="2190750" cy="358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 w:before="0" w:after="120"/>
                              <w:ind w:firstLine="315"/>
                              <w:rPr/>
                            </w:pPr>
                            <w:r>
                              <w:rPr/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2pt;mso-wrap-distance-left:9.05pt;mso-wrap-distance-right:9.05pt;mso-wrap-distance-top:0pt;mso-wrap-distance-bottom:0pt;margin-top:471.1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lineRule="auto" w:line="240" w:before="0" w:after="120"/>
                        <w:ind w:firstLine="315"/>
                        <w:rPr/>
                      </w:pPr>
                      <w:r>
                        <w:rPr/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9475</wp:posOffset>
                </wp:positionH>
                <wp:positionV relativeFrom="paragraph">
                  <wp:posOffset>6778625</wp:posOffset>
                </wp:positionV>
                <wp:extent cx="1047750" cy="94996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/>
                              <w:t>受理机构告知申请人掌握信息机关的名称和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4.8pt;mso-wrap-distance-left:9.05pt;mso-wrap-distance-right:9.05pt;mso-wrap-distance-top:0pt;mso-wrap-distance-bottom:0pt;margin-top:533.75pt;mso-position-vertical-relative:text;margin-left:269.2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/>
                        <w:t>受理机构告知申请人掌握信息机关的名称和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5475</wp:posOffset>
                </wp:positionH>
                <wp:positionV relativeFrom="paragraph">
                  <wp:posOffset>6154420</wp:posOffset>
                </wp:positionV>
                <wp:extent cx="590550" cy="1207770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484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宋体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1:00Z</dcterms:created>
  <dc:creator>nc</dc:creator>
  <dc:description/>
  <dc:language>en-US</dc:language>
  <cp:lastModifiedBy>李颖钧</cp:lastModifiedBy>
  <dcterms:modified xsi:type="dcterms:W3CDTF">2022-06-30T06:31:4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