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1"/>
        <w:widowControl/>
        <w:spacing w:before="280" w:after="2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江门市市场监督管理局企业质量管理体系认证宣贯服务项目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综合评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分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-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或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或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张海盈</dc:creator>
  <dc:description/>
  <cp:keywords/>
  <dc:language>en-US</dc:language>
  <cp:lastModifiedBy>张海盈</cp:lastModifiedBy>
  <dcterms:modified xsi:type="dcterms:W3CDTF">2022-06-29T00:49:00Z</dcterms:modified>
  <cp:revision>9</cp:revision>
  <dc:subject/>
  <dc:title/>
</cp:coreProperties>
</file>