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江门市制造业数字化转型产业生态供给资源池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8"/>
          <w:szCs w:val="44"/>
        </w:rPr>
      </w:pPr>
      <w:r>
        <w:rPr>
          <w:rFonts w:ascii="方正小标宋简体" w:hAnsi="方正小标宋简体" w:cs="方正小标宋简体" w:eastAsia="方正小标宋简体"/>
          <w:sz w:val="48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4"/>
        </w:rPr>
        <w:t>年）申报书</w:t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bidi w:val="0"/>
        <w:spacing w:lineRule="exact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主体（公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1"/>
        <w:bidi w:val="0"/>
        <w:spacing w:lineRule="exact" w:line="720"/>
        <w:ind w:firstLine="707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5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方向： </w:t>
      </w:r>
    </w:p>
    <w:p>
      <w:pPr>
        <w:pStyle w:val="Normal"/>
        <w:bidi w:val="0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平台</w:t>
      </w:r>
    </w:p>
    <w:p>
      <w:pPr>
        <w:pStyle w:val="Normal"/>
        <w:bidi w:val="0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应用</w:t>
      </w:r>
    </w:p>
    <w:p>
      <w:pPr>
        <w:pStyle w:val="Normal"/>
        <w:bidi w:val="0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网络</w:t>
      </w:r>
    </w:p>
    <w:p>
      <w:pPr>
        <w:pStyle w:val="Normal"/>
        <w:bidi w:val="0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工业互联网安全</w:t>
      </w:r>
    </w:p>
    <w:p>
      <w:pPr>
        <w:pStyle w:val="Normal"/>
        <w:bidi w:val="0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智能装备及系统服务商</w:t>
      </w:r>
    </w:p>
    <w:p>
      <w:pPr>
        <w:pStyle w:val="Normal"/>
        <w:bidi w:val="0"/>
        <w:spacing w:lineRule="exact" w:line="560"/>
        <w:ind w:left="25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数字化转型咨询服务商</w:t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1"/>
        <w:bidi w:val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门市工业和信息化局</w:t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1"/>
        <w:bidi w:val="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二〇二二年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单位基本情况</w:t>
      </w:r>
    </w:p>
    <w:tbl>
      <w:tblPr>
        <w:tblStyle w:val="6"/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126"/>
        <w:gridCol w:w="1707"/>
        <w:gridCol w:w="2893"/>
        <w:gridCol w:w="1776"/>
        <w:gridCol w:w="1133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成立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执照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执照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注册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业执照。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办公地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常用的办公地址（可填多个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区（县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机构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公司网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业务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负责日常客户咨询业务的联系人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、职务、手机、邮箱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和发展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营业务收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计或财务核算的上年度数据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互联网收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计或财务核算的上年度数据，含后期实施及技术指导费用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互联网研发投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审计或财务核算的上年度数据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明专利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包括实用新型专利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利证书。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件著作权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件著作权证书。</w:t>
            </w:r>
          </w:p>
        </w:tc>
      </w:tr>
      <w:tr>
        <w:trPr>
          <w:trHeight w:val="24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展历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发展和向工业互联网领域转型的重要事件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参考示例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成立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推出首款工业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销售收入突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，公司引入战略投资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设立工业互联网部门；……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8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市计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公司的上市情况，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上市（主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小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三板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9/2020/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上市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未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上市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计划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融资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写公司的融资情况，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融资（天使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PreA/A/A+/B/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轮）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融资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融资计划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资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级部门认定的双跨、双特平台；已入选省资源池等资质，其他与工业互联网相关的资质选择最重要的填报，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质证明文件。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和团队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员工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人员总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员工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自于制造业或熟悉企业管理、生产、工艺、装备等一线情况的员工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类员工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来自于互联网行业或从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发类工作的员工数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均年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心团队简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心团队的构成情况，填报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，并选择一人作为联系人。参考示例填写。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、职务、毕业院校及专业、曾工作过的单位和从事的工作。例：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E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7-20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负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2-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负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业务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创业，手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邮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后两项仅联系人填写）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和服务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服务能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述企业的服务和产品情况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整合合作伙伴能力，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提供软件应用到现场集成的一站式解决方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的地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列举主要的服务区域。省内列举到市（区、县）；省外可仅列举省份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的行业与应用分类（仅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参考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行业与应用分类代码表进行填写，若没有相关行业，可以按照日常理解进行填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1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指提供农副食品加工业的研发设计工具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业模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述盈利模式和业务推广模式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盈利模式，基于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户积累，通过大数据实现供需精准匹配，按照供需撮合交易额的百分比收取佣金；业务推广模式，寻求区域合作伙伴，通过业务分成模式推广产品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色和价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述与同类供应商相比最核心的竞争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精准面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，产品成本低、部署周期短、易用性强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0" w:right="850" w:gutter="0" w:header="851" w:top="908" w:footer="992" w:bottom="104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单位技术实力</w:t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工业互联网平台服务能力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700"/>
        <w:gridCol w:w="2886"/>
        <w:gridCol w:w="1770"/>
        <w:gridCol w:w="1130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台运营能力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互联网平台访问地址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态合作伙伴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IS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。截至填报日期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时列举平台商用户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订阅量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的工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IS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，截至填报日期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户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仅包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户量，不是所有付费用户数量。截至填报日期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平均活跃开发者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至填报日期，建议附上公司统计标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平均活跃用户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至填报日期，建议附上公司统计标准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台交易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至填报日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含第三方公司在平台上开发所发生的交易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台基础支撑能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存储与计算服务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用户提供稳定、可靠云基础设施能力；提供通用中间件产品能力；提供专用组件与工具能力；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算法与服务框架能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可提供相应的行业内认可的资质证明。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云边协同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设备接入及管理能力；边缘系统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入与计算服务能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管理及服务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第三方工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/AP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接入能力、开发能力、接口和数据开放能力、集成能力、分发订阅或部署能力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用户服务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第三方支付与交易管理能力；支持服务商运维与管理能力；提供第三方平台接入与数据交互能力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安全保障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据安全、应用安全、物联网安全等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工业互联网应用产品</w:t>
      </w:r>
    </w:p>
    <w:p>
      <w:pPr>
        <w:pStyle w:val="Normal"/>
        <w:bidi w:val="0"/>
        <w:spacing w:lineRule="exact" w:line="560"/>
        <w:ind w:firstLine="560"/>
        <w:jc w:val="center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（按产品填写，每个产品填写一份，最多不超过</w:t>
      </w:r>
      <w:r>
        <w:rPr>
          <w:rFonts w:eastAsia="仿宋" w:ascii="仿宋" w:hAnsi="仿宋"/>
          <w:sz w:val="28"/>
        </w:rPr>
        <w:t>5</w:t>
      </w:r>
      <w:r>
        <w:rPr>
          <w:rFonts w:ascii="仿宋" w:hAnsi="仿宋" w:eastAsia="仿宋"/>
          <w:sz w:val="28"/>
        </w:rPr>
        <w:t>项，请自行复制表格填写）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6"/>
        <w:gridCol w:w="1805"/>
        <w:gridCol w:w="3174"/>
        <w:gridCol w:w="2102"/>
        <w:gridCol w:w="798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服务名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司自定义的产品名称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应类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研发设计类、生产管控类、经营管理类、售后管理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含该项应用介绍的访问地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向的场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痛点问题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面向小家电行业组装环节，现场管理混乱，记录失真，问题追溯难的问题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现的功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现的具体功能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实现组装现场全流程数字化展现、可追溯，进度实时预警等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案简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现场实施内容；以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侧技术架构或特征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对现有组装线工序的布置进行适当优化，加装部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硬件，员工通过手机端完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现场培训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；应用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部署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在云端的部署方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多租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容器化部署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上云方式，请简述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答辩演示用户管理后台。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从确定意向签订合同到交付验收之间的平均周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用定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价模式及价格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按模块收费，每个模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不等；按项目收费，总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付模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付模式及方式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订阅模式，通过平台线上支付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户数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应用目前的用户数量。截至填报日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售后响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用户需求的响应方式、响应时间等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支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*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线上运维，后台远程运维服务，平均响应时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普通故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内解决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品迭代周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平均迭代周期，对于客户个性化定制需求如何响应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集成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放接口可被第三方集成和调用情况；能与市场上主流软件进行集成的情况；跨平台部署能力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账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能反映上述功能的后台入口和测试账号和密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典型案例情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提供合同全文及验收报告。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所属行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按照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“国民经济行业分类与代码”分类填写编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“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-SA"/>
              </w:rPr>
              <w:t>133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食用植物油加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规模及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示例里的选项填写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营收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以上。客户属于：细分行业头部企业，中大型企业，中小微配套企业。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痛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客户的具体痛点问题，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现功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帮助客户实现的具体功能，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确定意向签订合同到交付验收之间的周期，填写具体日期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费用；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使用效果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比使用前，客户在降本增效提质降耗协同等方面的具体指标变化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户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、职务、手机号码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85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560"/>
        <w:ind w:firstLine="642"/>
        <w:rPr>
          <w:rFonts w:ascii="仿宋" w:hAnsi="仿宋" w:eastAsia="仿宋"/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工业互联网网络服务能力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700"/>
        <w:gridCol w:w="2886"/>
        <w:gridCol w:w="1770"/>
        <w:gridCol w:w="113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备物联能力（软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数据采集能力；对设备数据进行清洗、分类、存储和传输，提供可用中间件能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备物联能力（硬件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可靠性、抗干扰性、传输效率、延迟、功耗等能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现场组网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对企业生产现场要求，灵活运用总线、无线等进行组网，实现稳定、高速、低时延网络的能力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案特点及适用的工业场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具备何种技术特点，适用于哪一类或多类工业应用场景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应用案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（参考上述典型案例情况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85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ind w:firstLine="642"/>
        <w:rPr>
          <w:rFonts w:ascii="仿宋" w:hAnsi="仿宋" w:eastAsia="仿宋"/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工业互联网安全服务能力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9"/>
        <w:gridCol w:w="1700"/>
        <w:gridCol w:w="2886"/>
        <w:gridCol w:w="1770"/>
        <w:gridCol w:w="1130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148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用场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安全防护针对工业企业的哪一级、哪个环节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术架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产品防护的基本原理，隔离技术和实现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全资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相关机构认证，获得安全服务商资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业应用案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（参考上述典型案例情况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85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p>
      <w:pPr>
        <w:pStyle w:val="Normal"/>
        <w:bidi w:val="0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智能装备及系统服务商</w:t>
      </w:r>
    </w:p>
    <w:tbl>
      <w:tblPr>
        <w:tblStyle w:val="6"/>
        <w:tblW w:w="102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126"/>
        <w:gridCol w:w="1707"/>
        <w:gridCol w:w="2893"/>
        <w:gridCol w:w="1776"/>
        <w:gridCol w:w="1133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填报说明（仅供填写时参考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</w:rPr>
              <w:t>提交材料时请删除本栏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示例（仅供填写时参考，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</w:rPr>
              <w:t>提交材料时请删除本栏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Microsoft YaHei UI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机器人及系统集成、智能柔性产线集成、智能装备三个类别的具体产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面向的场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的问题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现的功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现的具体功能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先进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或公司在领域的技术先进性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典型案例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所属行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按照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“国民经济行业分类与代码”分类填写编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“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-SA"/>
              </w:rPr>
              <w:t>133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食用植物油加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规模及类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营收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以上。客户属于：细分行业头部企业，中大型企业，中小微配套企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痛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客户的具体痛点问题，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实现功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帮助客户实现的具体功能，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确定意向签订合同到交付验收之间的周期，填写具体日期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费用；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使用效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比使用前，客户在降本增效提质降耗协同等方面的具体指标变化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户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、职务、手机号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六）数字化转型咨询服务商</w:t>
      </w:r>
    </w:p>
    <w:tbl>
      <w:tblPr>
        <w:tblStyle w:val="6"/>
        <w:tblW w:w="10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2126"/>
        <w:gridCol w:w="1707"/>
        <w:gridCol w:w="2893"/>
        <w:gridCol w:w="1776"/>
        <w:gridCol w:w="1133"/>
      </w:tblGrid>
      <w:tr>
        <w:trPr>
          <w:tblHeader w:val="true"/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标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指标项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填报内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</w:rPr>
              <w:t>填报说明（仅供填写时参考，提交材料时请删除本栏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highlight w:val="yellow"/>
              </w:rPr>
              <w:t>示例（仅供填写时参考，提交材料时请删除本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证明材料</w:t>
            </w:r>
          </w:p>
        </w:tc>
      </w:tr>
      <w:tr>
        <w:trPr>
          <w:trHeight w:val="7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能力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Microsoft YaHei UI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化转型咨询机构、数字化转型人才培训服务机构两个类别的具体能力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解决的主要问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体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领域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决的问题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实现的效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典型案例情况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选择一个典型案例填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客户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同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附合同</w:t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所属行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按照附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“国民经济行业分类与代码”分类填写编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如：“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bidi="ar-SA"/>
              </w:rPr>
              <w:t>133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-SA"/>
              </w:rPr>
              <w:t>食用植物油加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规模及类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按照示例里的选项填写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营收：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以下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至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亿以上。客户属于：细分行业头部企业，中大型企业，中小微配套企业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痛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客户的具体痛点问题，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付周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确定意向签订合同到交付验收之间的周期，填写具体日期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-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费用；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服务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客户使用效果反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字以内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客户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、职务、手机号码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85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ind w:firstLine="481"/>
        <w:rPr>
          <w:rFonts w:ascii="仿宋_GB2312" w:hAnsi="仿宋_GB2312" w:eastAsia="仿宋_GB2312" w:cs="仿宋_GB2312"/>
          <w:b/>
          <w:b/>
          <w:bCs/>
          <w:sz w:val="24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注：申请数字化转型咨询类企业需要至少提供近两年的</w:t>
      </w:r>
      <w:r>
        <w:rPr>
          <w:rFonts w:eastAsia="仿宋_GB2312" w:cs="仿宋_GB2312" w:ascii="仿宋_GB2312" w:hAnsi="仿宋_GB2312"/>
          <w:b/>
          <w:bCs/>
          <w:sz w:val="24"/>
          <w:highlight w:val="yellow"/>
        </w:rPr>
        <w:t>3</w:t>
      </w: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项相关案例，需提供项目合同，数字化转型咨询业务需要提供项目实施清单</w:t>
      </w:r>
      <w:r>
        <w:rPr>
          <w:rFonts w:eastAsia="仿宋_GB2312" w:cs="仿宋_GB2312" w:ascii="仿宋_GB2312" w:hAnsi="仿宋_GB2312"/>
          <w:b/>
          <w:bCs/>
          <w:sz w:val="24"/>
          <w:highlight w:val="yellow"/>
        </w:rPr>
        <w:t>/</w:t>
      </w:r>
      <w:r>
        <w:rPr>
          <w:rFonts w:ascii="仿宋_GB2312" w:hAnsi="仿宋_GB2312" w:cs="仿宋_GB2312" w:eastAsia="仿宋_GB2312"/>
          <w:b/>
          <w:bCs/>
          <w:sz w:val="24"/>
          <w:highlight w:val="yellow"/>
        </w:rPr>
        <w:t>内容框架等证明材料。</w:t>
      </w:r>
    </w:p>
    <w:p>
      <w:pPr>
        <w:pStyle w:val="Normal"/>
        <w:bidi w:val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证明材料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正文中涉及的证明材料，包括但不限于以下内容：</w:t>
      </w:r>
    </w:p>
    <w:p>
      <w:pPr>
        <w:pStyle w:val="Normal"/>
        <w:numPr>
          <w:ilvl w:val="0"/>
          <w:numId w:val="1"/>
        </w:numPr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营业执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组织机构代码证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两年的财务报表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主创新证明材料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认证证书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主要专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技术团队成员履历、资质相关证明材料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可证明主要专家或技术团队成员与单位雇佣或合作关系的材料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典型案例的客户证明材料（如合同、用户报告或反馈意见等）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合作伙伴合作关系证明材料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其他证明材料。</w:t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99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uiPriority w:val="22"/>
    <w:qFormat/>
    <w:rPr>
      <w:b/>
    </w:rPr>
  </w:style>
  <w:style w:type="character" w:styleId="Char" w:customStyle="1">
    <w:name w:val="日期 Char"/>
    <w:link w:val="Date"/>
    <w:uiPriority w:val="99"/>
    <w:semiHidden/>
    <w:qFormat/>
    <w:rPr>
      <w:kern w:val="2"/>
      <w:sz w:val="21"/>
      <w:szCs w:val="24"/>
    </w:rPr>
  </w:style>
  <w:style w:type="character" w:styleId="Char1" w:customStyle="1">
    <w:name w:val="批注框文本 Char"/>
    <w:link w:val="BalloonText"/>
    <w:uiPriority w:val="99"/>
    <w:semiHidden/>
    <w:qFormat/>
    <w:rPr>
      <w:kern w:val="2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1" w:customStyle="1">
    <w:name w:val="正文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 w:customStyle="1">
    <w:name w:val="p0"/>
    <w:basedOn w:val="Normal"/>
    <w:uiPriority w:val="0"/>
    <w:qFormat/>
    <w:pPr>
      <w:widowControl/>
    </w:pPr>
    <w:rPr>
      <w:sz w:val="21"/>
      <w:szCs w:val="21"/>
    </w:rPr>
  </w:style>
  <w:style w:type="table" w:default="1" w:styleId="6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854</Words>
  <Characters>4869</Characters>
  <CharactersWithSpaces>57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0:00Z</dcterms:created>
  <dc:creator>Administrator</dc:creator>
  <dc:description/>
  <dc:language>en-US</dc:language>
  <cp:lastModifiedBy>uos</cp:lastModifiedBy>
  <dcterms:modified xsi:type="dcterms:W3CDTF">2022-07-07T11:54:19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82453E5F429C94CCCD8D71ACEE42</vt:lpwstr>
  </property>
  <property fmtid="{D5CDD505-2E9C-101B-9397-08002B2CF9AE}" pid="3" name="KSOProductBuildVer">
    <vt:lpwstr>2052-11.8.2.9958</vt:lpwstr>
  </property>
</Properties>
</file>