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4"/>
          <w:szCs w:val="44"/>
          <w:lang w:eastAsia="zh-CN"/>
        </w:rPr>
      </w:pPr>
      <w:bookmarkStart w:id="0" w:name="_GoBack"/>
      <w:bookmarkEnd w:id="0"/>
      <w:r>
        <w:rPr>
          <w:b/>
          <w:bCs/>
          <w:sz w:val="44"/>
          <w:szCs w:val="44"/>
          <w:lang w:eastAsia="zh-CN"/>
        </w:rPr>
        <w:t>致全市工业企业家疫情防控的一封信</w:t>
      </w:r>
    </w:p>
    <w:p>
      <w:pPr>
        <w:pStyle w:val="Normal"/>
        <w:bidi w:val="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市工业企业家：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前，国内疫情呈多点散发态势，疫情防控形势严峻复杂，为贯彻落实各级疫情防控工作部署要求，扎实做好工业企业疫情防控工作，保障员工身体健康和企业正常生产，现对全市工业企业提出如下要求：</w:t>
      </w:r>
    </w:p>
    <w:p>
      <w:pPr>
        <w:pStyle w:val="Normal"/>
        <w:bidi w:val="0"/>
        <w:spacing w:lineRule="exact" w:line="600"/>
        <w:ind w:firstLine="64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position w:val="0"/>
          <w:sz w:val="44"/>
          <w:sz w:val="44"/>
          <w:szCs w:val="44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一是要加强厂区入口人员管理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各工业企业对进入厂区员工进行体温检测，对来访人员严格执行“戴口罩、扫场所码、测温、登记”等措施。厂区门口应设置临时观察点并配备必要的防疫处置条件，体温异常或者“黄码、红码”人员，应暂时安置到临时观察点进行隔离，并按相关规定进行处置。</w:t>
      </w:r>
    </w:p>
    <w:p>
      <w:pPr>
        <w:pStyle w:val="Normal"/>
        <w:bidi w:val="0"/>
        <w:spacing w:lineRule="exact" w:line="60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二是强化员工管理和健康监测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各工业企业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对员工进行分类登记造册，将第三方劳务派遣员工、临时工、实习生等人员视同在职员工纳入常态化疫情防控管理，鼓励运用数字化手段进行管理。充分利用电子屏、展板、橱窗、内部邮件等形式宣传科学防控措施，将疫情防控知识纳入企业职工常态化培训。发生本土疫情时，除按照属地防控指挥办参加区域全员核酸筛查外，后续可根据检测结果及疫情扩散风险每天至少</w:t>
      </w:r>
      <w:r>
        <w:rPr>
          <w:rFonts w:eastAsia="仿宋_GB2312" w:cs="Times New Roman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0%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的抽样比例或按照属地检测要求开展核酸检测。</w:t>
      </w:r>
    </w:p>
    <w:p>
      <w:pPr>
        <w:pStyle w:val="Normal"/>
        <w:bidi w:val="0"/>
        <w:spacing w:lineRule="exact" w:line="60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工业企业疫情防控实行网格化管理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工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须根据人员管理情况，采取分班组（也可分生产线等形式）建立疫情防控网格，每个网格安排一名联络员负责管理本网格内人员疫情防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企业须安排分管安全生产的负责人同时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疫情防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格员管理，督促疫情防控网格员和所在网格内员工认真落实各项防控要求，严格落实疫情防控相关部门提出的各项防控措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鼓励企业采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班排班制度，员工住宿相应按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班排班制度安排，避免出现企业因突发疫情导致全厂停工停产情况。</w:t>
      </w:r>
    </w:p>
    <w:p>
      <w:pPr>
        <w:pStyle w:val="Normal"/>
        <w:bidi w:val="0"/>
        <w:spacing w:lineRule="exact" w:line="600"/>
        <w:ind w:firstLine="64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position w:val="0"/>
          <w:sz w:val="44"/>
          <w:sz w:val="44"/>
          <w:szCs w:val="44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四是加强企业员工食堂疫情防控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各工业企业要保持员工食堂清洁卫生，加强通风消毒。配备足够的洗手液，保证水龙头等供水设施正常工作，有条件时可配备速干手消毒剂或感应式手消毒设备。做好炊具餐具消毒，取餐时保持一米间隔，餐桌须加装隔离板，鼓励采取分餐、错峰用餐，减少堂食和交流。食品等原料从正规渠道采购，保证来源可追溯。</w:t>
      </w:r>
    </w:p>
    <w:p>
      <w:pPr>
        <w:pStyle w:val="Normal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五是加强对办公场所、生产车间、会议场所及其他活动场所和物品的清洁消毒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适当增加电梯按钮、门把手等高频接触部位消毒频次。加强企业内办公场所、室内公共活动场所等的通风换气，保持空气流通。提倡采用视频、电话等线上会议，尽可能减少大型会议、培训以及人员聚集的活动，人员之间保持安全距离。</w:t>
      </w:r>
    </w:p>
    <w:p>
      <w:pPr>
        <w:pStyle w:val="Normal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六是加强员工宿舍管理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加强企业厂区内宿舍疫情防控管理，员工进入宿舍要戴口罩，配合测温及出示工作证，要严控入住人数，对通风不畅的宿舍应当配备通风设备，公共卫生间要配备洗手设施和有效消毒用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加强企业厂区外宿舍疫情防控管理，厂区外宿舍除执行厂区内宿舍管理措施外，员工进入宿舍须严格执行“戴口罩、扫场所码、测温、出示工作证、消毒”等措施，宿舍门口须设置临时观察点并配备必要的防疫处置条件，体温异常或者“黄码、红码”人员，应暂时安置到临时观察点进行隔离，并按相关规定进行处置。</w:t>
      </w:r>
    </w:p>
    <w:p>
      <w:pPr>
        <w:pStyle w:val="Normal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七是加强物流运输货车司机的防控管理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对来自风险地区的货车司机建立运输信息报备制度，按规定进行防疫检查、实行专区作业，有条件的可对其货车从防疫检查点至目的地实行闭环管理、点对点运输。相关货物作业场所和货运企业落实好疫情防控主体责任，严格执行当地疫情防控要求，监督货车司乘人员及有关装卸、搬运人员采取必要的防护措施。</w:t>
      </w:r>
    </w:p>
    <w:p>
      <w:pPr>
        <w:pStyle w:val="Normal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八是强化涉疫风险区域及境外物资疫情防控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安排相对固定人员负责涉疫风险区域及境外物资处理，对作业员工每周开展两次核酸检测，督促作业员工正确佩戴口罩、手套、隔离衣，避免用手接触眼、鼻、口。建立涉疫风险区域及境外物资台账，明晰往来详细信息，做到可追溯。对作业场所设置摄像头，实现录像可查。</w:t>
      </w:r>
    </w:p>
    <w:p>
      <w:pPr>
        <w:pStyle w:val="Normal"/>
        <w:bidi w:val="0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江门市工业和信息化局</w:t>
      </w:r>
    </w:p>
    <w:p>
      <w:pPr>
        <w:pStyle w:val="Normal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日                   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9:04:00Z</dcterms:created>
  <dc:creator>Administrator</dc:creator>
  <dc:description/>
  <dc:language>en-US</dc:language>
  <cp:lastModifiedBy>岑冠聪</cp:lastModifiedBy>
  <dcterms:modified xsi:type="dcterms:W3CDTF">2022-07-12T06:51:37Z</dcterms:modified>
  <cp:revision>0</cp:revision>
  <dc:subject/>
  <dc:title>致全市工业企业家疫情防控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