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28"/>
          <w:szCs w:val="40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40"/>
        </w:rPr>
        <w:t>附件</w:t>
      </w:r>
      <w:r>
        <w:rPr>
          <w:rFonts w:eastAsia="黑体" w:cs="Times New Roman"/>
          <w:color w:val="000000"/>
          <w:kern w:val="0"/>
          <w:sz w:val="28"/>
          <w:szCs w:val="40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color w:val="000000"/>
          <w:kern w:val="0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年江门市新会区大气污染防治专项资金项目申请表（低氮改造）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93"/>
        <w:gridCol w:w="2126"/>
        <w:gridCol w:w="2439"/>
      </w:tblGrid>
      <w:tr>
        <w:trPr>
          <w:trHeight w:val="66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单位：（盖章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地址（组织机构码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改造燃气锅炉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额定出力（蒸吨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锅炉注册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特种设备使用登记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改造措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设施燃料类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施工开始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计划完成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改造前氮氧化物排放浓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计划改造后氮氧化物排放浓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整治项目投入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项目申请金额（万元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账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开户名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须与申请单位名称一致）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开户银行（全称）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银行账户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诺对项目和申报材料的真实性负责，违反上述承诺的不诚实行为，同意有关部门记录入相关的企业诚信体系中，并承担相应责任。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单位（盖章） 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法人代表（签字）</w:t>
            </w:r>
          </w:p>
        </w:tc>
      </w:tr>
      <w:tr>
        <w:trPr>
          <w:trHeight w:val="450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街道（镇）办事处意见</w:t>
            </w:r>
            <w:r>
              <w:rPr>
                <w:rFonts w:cs="Times New Roman"/>
                <w:szCs w:val="30"/>
              </w:rPr>
              <w:tab/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市生态环境局新会分局意见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</w:t>
            </w:r>
          </w:p>
        </w:tc>
      </w:tr>
      <w:tr>
        <w:trPr>
          <w:trHeight w:val="1987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eastAsia="Times New Roman" w:cs="Times New Roman"/>
                <w:szCs w:val="30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Cs w:val="30"/>
              </w:rPr>
              <w:t>（单位盖章）</w:t>
            </w:r>
          </w:p>
          <w:p>
            <w:pPr>
              <w:pStyle w:val="Normal"/>
              <w:spacing w:lineRule="atLeast" w:line="0"/>
              <w:ind w:firstLine="2730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  </w:t>
            </w:r>
            <w:r>
              <w:rPr>
                <w:rFonts w:ascii="Times New Roman" w:hAnsi="Times New Roman" w:cs="Times New Roman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   </w:t>
            </w:r>
            <w:r>
              <w:rPr>
                <w:rFonts w:ascii="Times New Roman" w:hAnsi="Times New Roman" w:cs="Times New Roman"/>
                <w:szCs w:val="30"/>
              </w:rPr>
              <w:t>日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  <w:p>
            <w:pPr>
              <w:pStyle w:val="Normal"/>
              <w:spacing w:lineRule="atLeast" w:line="0"/>
              <w:ind w:firstLine="2520"/>
              <w:rPr>
                <w:rFonts w:ascii="Times New Roman" w:hAnsi="Times New Roman" w:cs="Times New Roman"/>
                <w:szCs w:val="30"/>
              </w:rPr>
            </w:pPr>
            <w:r>
              <w:rPr>
                <w:rFonts w:eastAsia="Times New Roman" w:cs="Times New Roman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Cs w:val="30"/>
              </w:rPr>
              <w:t>（单位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  </w:t>
            </w:r>
            <w:r>
              <w:rPr>
                <w:rFonts w:ascii="Times New Roman" w:hAnsi="Times New Roman" w:cs="Times New Roman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   </w:t>
            </w:r>
            <w:r>
              <w:rPr>
                <w:rFonts w:ascii="Times New Roman" w:hAnsi="Times New Roman" w:cs="Times New Roman"/>
                <w:szCs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28"/>
          <w:szCs w:val="4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40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28"/>
          <w:szCs w:val="40"/>
          <w:lang w:val="en-US" w:eastAsia="zh-CN"/>
        </w:rPr>
        <w:t>2</w:t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40"/>
        <w:gridCol w:w="3016"/>
        <w:gridCol w:w="1169"/>
        <w:gridCol w:w="1376"/>
      </w:tblGrid>
      <w:tr>
        <w:trPr>
          <w:trHeight w:val="699" w:hRule="atLeast"/>
        </w:trPr>
        <w:tc>
          <w:tcPr>
            <w:tcW w:w="93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单</w:t>
            </w:r>
          </w:p>
        </w:tc>
      </w:tr>
      <w:tr>
        <w:trPr>
          <w:trHeight w:val="8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料种类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出力（蒸吨）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希杰大昌冷冻食品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I-1700GS(BM)(LSS1.7-1.0-Q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冢慎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I-2000G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SS2.0-1.0-Q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冢慎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I-4000G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SS4.0-1.0-Q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冢慎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I-4000G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SS4.0-1.0-Q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冢慎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I-2000G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SS2.0-1.0-Q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冠科包装材料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(Q)W-470Y(Q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冠科包装材料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(Q)W-240Y(Q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彩艳实业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3-1.25-Q(Y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彩艳实业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4-1.25-Q(LN)(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特沥青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(Q)L-1400Y(Q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特沥青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W-1200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会美达锦纶股份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-4600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美达高分子新材料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(Q)L-3000Y(Q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美达高分子新材料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L-2700-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会美达锦纶股份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6-1.65-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会美达锦纶股份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6-1.65-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会美达锦纶股份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6-1.65-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会美达锦纶股份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6-1.65-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会美达锦纶股份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-4600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会美达锦纶股份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6-1.65-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会美达锦纶股份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6-1.65-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达纸业（中国）有限公司广东分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L12-1.6-YQ(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金裕新型墙体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S4.0-2.0-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金裕新型墙体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S4.0-2.0-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隆生物科技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4-1.25-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隆生物科技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4-1.25-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粮油食品厂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S6-1.6/300-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记（新会）食品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10-1.25-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记（新会）食品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10-1.25-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8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记（新会）食品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10-1.25-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记（新会）食品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10-1.25-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记（新会）食品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10-1.25-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(LN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记（新会）食品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10-1.25-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(LN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记（新会）食品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10-1.25-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(LN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记（新会）食品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10-1.25-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(LN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记（新会）食品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10-1.25-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极（中国）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10-1.25-Y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极（中国）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S4.0-1.0-Q(CZI-4000GU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极（中国）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S4.0-1.0-Q(CZI-4000GU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工业用布厂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(Q)W-1000Y(Q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紫华实业有限公司（广东大丰新材料有限公司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W-1200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彩艳实业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QW-4200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彩艳实业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2-1.25Y(Q)L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彩艳实业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1-1.0-Y.Q(LN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承诺书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10"/>
          <w:szCs w:val="10"/>
        </w:rPr>
      </w:pPr>
      <w:r>
        <w:rPr>
          <w:rFonts w:eastAsia="仿宋_GB2312" w:cs="Times New Roman"/>
          <w:color w:val="000000"/>
          <w:kern w:val="0"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会区生态环境、财政部门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已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台天然气锅炉（型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，合计蒸吨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蒸吨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小时）实施低氮改造工程，现根据政策文件精神申请财政资金补贴，郑重承诺以下内容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所提交的申报材料真实无误，申报资格和申报条件符合申报要求，如有违反上述承诺的，出现不诚信行为的，承诺人愿意承担由此引发的全部责任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已整改的情况接受相关部门的现场监督核实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保证严格执行国家和地方大气污染物排放最严标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盖章）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法人签名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74" w:gutter="0" w:header="0" w:top="1814" w:footer="1531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4</w:t>
      </w:r>
    </w:p>
    <w:p>
      <w:pPr>
        <w:pStyle w:val="Style15"/>
        <w:spacing w:before="0" w:after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_GB2312"/>
          <w:sz w:val="28"/>
          <w:szCs w:val="28"/>
        </w:rPr>
        <w:t>关于</w:t>
      </w:r>
      <w:r>
        <w:rPr>
          <w:rStyle w:val="StrongEmphasis"/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</w:rPr>
        <w:t>公司申请</w:t>
      </w:r>
      <w:r>
        <w:rPr>
          <w:rStyle w:val="StrongEmphasis"/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</w:rPr>
        <w:t>补助资金拨付的函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江门市生态环境局新会分局：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我司已于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仿宋_GB2312"/>
          <w:sz w:val="28"/>
          <w:szCs w:val="28"/>
        </w:rPr>
        <w:t>日与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  </w:t>
      </w:r>
      <w:r>
        <w:rPr>
          <w:rFonts w:ascii="Times New Roman" w:hAnsi="Times New Roman" w:cs="Times New Roman" w:eastAsia="仿宋_GB2312"/>
          <w:sz w:val="28"/>
          <w:szCs w:val="28"/>
        </w:rPr>
        <w:t>公司签订燃气锅炉低氮燃烧改造合同，于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 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仿宋_GB2312"/>
          <w:sz w:val="28"/>
          <w:szCs w:val="28"/>
        </w:rPr>
        <w:t>日支付第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期款项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仿宋_GB2312"/>
          <w:sz w:val="28"/>
          <w:szCs w:val="28"/>
        </w:rPr>
        <w:t>万元，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仿宋_GB2312"/>
          <w:sz w:val="28"/>
          <w:szCs w:val="28"/>
        </w:rPr>
        <w:t>（详细描述目前项目进展情况），现申请补助资金拨付。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此函。</w:t>
      </w:r>
    </w:p>
    <w:p>
      <w:pPr>
        <w:pStyle w:val="Style15"/>
        <w:spacing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</w:t>
      </w:r>
    </w:p>
    <w:p>
      <w:pPr>
        <w:pStyle w:val="Style15"/>
        <w:spacing w:before="0" w:after="0"/>
        <w:ind w:firstLine="130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燃气锅炉改造工程合同复印件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改造工程发票复印件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支付凭证复印件</w:t>
      </w:r>
    </w:p>
    <w:p>
      <w:pPr>
        <w:pStyle w:val="Style15"/>
        <w:spacing w:before="0" w:after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司</w:t>
      </w:r>
    </w:p>
    <w:p>
      <w:pPr>
        <w:pStyle w:val="Style15"/>
        <w:spacing w:before="0" w:after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    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 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 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5"/>
        <w:spacing w:before="0" w:after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31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7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firstLine="367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9:21Z</dcterms:created>
  <dc:creator>Administrator</dc:creator>
  <dc:description/>
  <dc:language>en-US</dc:language>
  <cp:lastModifiedBy>Administrator</cp:lastModifiedBy>
  <dcterms:modified xsi:type="dcterms:W3CDTF">2022-07-19T08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466B376CE4CAEBA0290413D630D2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