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/>
        <w:t>关于修编《江门港总体规划》反馈意见及处理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5"/>
        <w:gridCol w:w="1675"/>
        <w:gridCol w:w="6844"/>
        <w:gridCol w:w="3151"/>
      </w:tblGrid>
      <w:tr>
        <w:trPr>
          <w:tblHeader w:val="true"/>
          <w:trHeight w:val="585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w w:val="80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w w:val="80"/>
                <w:szCs w:val="21"/>
              </w:rPr>
              <w:t>反馈者</w:t>
            </w:r>
            <w:del w:id="0" w:author="叶伙强" w:date="2022-08-01T14:52:00Z">
              <w:r>
                <w:rPr>
                  <w:rFonts w:ascii="仿宋;方正仿宋_GBK" w:hAnsi="仿宋;方正仿宋_GBK" w:cs="仿宋;方正仿宋_GBK" w:eastAsia="仿宋;方正仿宋_GBK"/>
                  <w:b/>
                  <w:w w:val="80"/>
                  <w:szCs w:val="21"/>
                </w:rPr>
                <w:delText>邮箱</w:delText>
              </w:r>
            </w:del>
            <w:ins w:id="1" w:author="叶伙强" w:date="2022-08-01T14:52:00Z">
              <w:r>
                <w:rPr>
                  <w:rFonts w:ascii="仿宋;方正仿宋_GBK" w:hAnsi="仿宋;方正仿宋_GBK" w:cs="仿宋;方正仿宋_GBK" w:eastAsia="仿宋;方正仿宋_GBK"/>
                  <w:b/>
                  <w:w w:val="80"/>
                  <w:szCs w:val="21"/>
                </w:rPr>
                <w:t>联系方式</w:t>
              </w:r>
            </w:ins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Cs w:val="21"/>
              </w:rPr>
            </w:pPr>
            <w:ins w:id="2" w:author="陈晔昕" w:date="2022-08-01T15:56:00Z">
              <w:r>
                <w:rPr>
                  <w:rFonts w:ascii="仿宋;方正仿宋_GBK" w:hAnsi="仿宋;方正仿宋_GBK" w:cs="仿宋;方正仿宋_GBK" w:eastAsia="仿宋;方正仿宋_GBK"/>
                  <w:b/>
                  <w:w w:val="80"/>
                  <w:szCs w:val="21"/>
                </w:rPr>
                <w:t>反馈渠道</w:t>
              </w:r>
            </w:ins>
          </w:p>
        </w:tc>
        <w:tc>
          <w:tcPr>
            <w:tcW w:w="6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主要意见和建议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采纳情况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Cs w:val="21"/>
              </w:rPr>
            </w:pPr>
            <w:bookmarkStart w:id="0" w:name="_GoBack"/>
            <w:bookmarkEnd w:id="0"/>
            <w:r>
              <w:rPr>
                <w:rFonts w:eastAsia="仿宋;方正仿宋_GBK" w:cs="仿宋;方正仿宋_GBK" w:ascii="仿宋;方正仿宋_GBK" w:hAnsi="仿宋;方正仿宋_GBK"/>
                <w:b/>
                <w:w w:val="8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ins w:id="3" w:author="叶伙强" w:date="2022-08-01T14:52:00Z">
              <w:r>
                <w:rPr>
                  <w:rFonts w:eastAsia="仿宋;方正仿宋_GBK" w:cs="仿宋;方正仿宋_GBK" w:ascii="仿宋;方正仿宋_GBK" w:hAnsi="仿宋;方正仿宋_GBK"/>
                  <w:szCs w:val="21"/>
                </w:rPr>
                <w:t>159</w:t>
              </w:r>
            </w:ins>
            <w:ins w:id="4" w:author="叶伙强" w:date="2022-08-01T14:52:00Z">
              <w:del w:id="5" w:author="陈晔昕" w:date="2022-08-01T15:56:00Z">
                <w:r>
                  <w:rPr>
                    <w:rFonts w:eastAsia="仿宋;方正仿宋_GBK" w:cs="仿宋;方正仿宋_GBK" w:ascii="仿宋;方正仿宋_GBK" w:hAnsi="仿宋;方正仿宋_GBK"/>
                    <w:szCs w:val="21"/>
                  </w:rPr>
                  <w:delText>2</w:delText>
                </w:r>
              </w:del>
            </w:ins>
            <w:ins w:id="6" w:author="陈晔昕" w:date="2022-08-01T15:56:00Z">
              <w:r>
                <w:rPr>
                  <w:rFonts w:eastAsia="仿宋;方正仿宋_GBK" w:cs="仿宋;方正仿宋_GBK" w:ascii="仿宋;方正仿宋_GBK" w:hAnsi="仿宋;方正仿宋_GBK"/>
                  <w:szCs w:val="21"/>
                </w:rPr>
                <w:t>*</w:t>
              </w:r>
            </w:ins>
            <w:ins w:id="7" w:author="叶伙强" w:date="2022-08-01T14:52:00Z">
              <w:r>
                <w:rPr>
                  <w:rFonts w:eastAsia="仿宋;方正仿宋_GBK" w:cs="仿宋;方正仿宋_GBK" w:ascii="仿宋;方正仿宋_GBK" w:hAnsi="仿宋;方正仿宋_GBK"/>
                  <w:szCs w:val="21"/>
                </w:rPr>
                <w:t>***</w:t>
              </w:r>
            </w:ins>
            <w:ins w:id="8" w:author="叶伙强" w:date="2022-08-01T14:52:00Z">
              <w:r>
                <w:rPr>
                  <w:rFonts w:eastAsia="仿宋;方正仿宋_GBK" w:cs="仿宋;方正仿宋_GBK" w:ascii="仿宋;方正仿宋_GBK" w:hAnsi="仿宋;方正仿宋_GBK"/>
                  <w:szCs w:val="21"/>
                </w:rPr>
                <w:t>1016</w:t>
              </w:r>
            </w:ins>
            <w:del w:id="9" w:author="叶伙强" w:date="2022-08-01T14:52:00Z">
              <w:r>
                <w:rPr>
                  <w:rFonts w:eastAsia="仿宋;方正仿宋_GBK" w:cs="仿宋;方正仿宋_GBK" w:ascii="仿宋;方正仿宋_GBK" w:hAnsi="仿宋;方正仿宋_GBK"/>
                  <w:szCs w:val="21"/>
                </w:rPr>
                <w:delText>jtjghk@jiangmen.gov.cn</w:delText>
              </w:r>
            </w:del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ins w:id="10" w:author="陈晔昕" w:date="2022-08-01T15:56:00Z">
              <w:r>
                <w:rPr>
                  <w:rFonts w:ascii="仿宋;方正仿宋_GBK" w:hAnsi="仿宋;方正仿宋_GBK" w:cs="仿宋;方正仿宋_GBK" w:eastAsia="仿宋;方正仿宋_GBK"/>
                  <w:szCs w:val="21"/>
                </w:rPr>
                <w:t>网站留言</w:t>
              </w:r>
            </w:ins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为珠西重要工业城市，江门市秉承工业立市、制造强市建设理念，发展战略性产业集群，经过多年积极发展，江门港已然是区域大型港口，港口规划适时修编，有利于优化港口资源配置，助力区域经济蓬勃发展</w:t>
            </w:r>
            <w:ins w:id="11" w:author="叶伙强" w:date="2022-08-01T14:53:00Z">
              <w:del w:id="12" w:author="陈晔昕" w:date="2022-08-01T15:56:00Z">
                <w:r>
                  <w:rPr>
                    <w:rFonts w:eastAsia="仿宋;方正仿宋_GBK" w:cs="仿宋;方正仿宋_GBK" w:ascii="仿宋;方正仿宋_GBK" w:hAnsi="仿宋;方正仿宋_GBK"/>
                    <w:szCs w:val="21"/>
                  </w:rPr>
                  <w:delText>(</w:delText>
                </w:r>
              </w:del>
            </w:ins>
            <w:ins w:id="13" w:author="叶伙强" w:date="2022-08-01T14:53:00Z">
              <w:del w:id="14" w:author="陈晔昕" w:date="2022-08-01T15:56:00Z">
                <w:r>
                  <w:rPr>
                    <w:rFonts w:ascii="仿宋;方正仿宋_GBK" w:hAnsi="仿宋;方正仿宋_GBK" w:cs="仿宋;方正仿宋_GBK" w:eastAsia="仿宋;方正仿宋_GBK"/>
                    <w:szCs w:val="21"/>
                  </w:rPr>
                  <w:delText>市民网站留言</w:delText>
                </w:r>
              </w:del>
            </w:ins>
            <w:ins w:id="15" w:author="叶伙强" w:date="2022-08-01T14:53:00Z">
              <w:del w:id="16" w:author="陈晔昕" w:date="2022-08-01T15:56:00Z">
                <w:r>
                  <w:rPr>
                    <w:rFonts w:eastAsia="仿宋;方正仿宋_GBK" w:cs="仿宋;方正仿宋_GBK" w:ascii="仿宋;方正仿宋_GBK" w:hAnsi="仿宋;方正仿宋_GBK"/>
                    <w:szCs w:val="21"/>
                  </w:rPr>
                  <w:delText>)</w:delText>
                </w:r>
              </w:del>
            </w:ins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采纳。为</w:t>
            </w:r>
            <w:del w:id="17" w:author="叶昕昕" w:date="2022-08-01T16:15:00Z">
              <w:r>
                <w:rPr>
                  <w:rFonts w:ascii="仿宋;方正仿宋_GBK" w:hAnsi="仿宋;方正仿宋_GBK" w:cs="仿宋;方正仿宋_GBK" w:eastAsia="仿宋;方正仿宋_GBK"/>
                  <w:szCs w:val="21"/>
                </w:rPr>
                <w:delText>把握新形势发展，在新发展阶段，</w:delText>
              </w:r>
            </w:del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贯彻新发展理念，构建新发展格局，江门港沿海和内河港区的规划均面临调整功能定位、优化岸线利用的需要，根据《中华人民共和国港口法》《港口规划管理规定》的要求及市政府的工作安排，我局组织开展《江门港总体规划》修编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Calibri" w:hAnsi="Calibri" w:cs="黑体;SimHei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00Z</dcterms:created>
  <dc:creator>微软用户</dc:creator>
  <dc:description/>
  <cp:keywords/>
  <dc:language>en-US</dc:language>
  <cp:lastModifiedBy>卢宝燕</cp:lastModifiedBy>
  <cp:lastPrinted>2021-03-04T17:09:00Z</cp:lastPrinted>
  <dcterms:modified xsi:type="dcterms:W3CDTF">2022-08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