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设置硫化氢气柜的企业基本情况表</w:t>
      </w:r>
    </w:p>
    <w:p>
      <w:pPr>
        <w:pStyle w:val="Normal"/>
        <w:spacing w:lineRule="exact" w:line="560"/>
        <w:jc w:val="both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填报单位及联系人：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 xml:space="preserve">                              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联系方式：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35"/>
        <w:gridCol w:w="3738"/>
        <w:gridCol w:w="2729"/>
        <w:gridCol w:w="1841"/>
        <w:gridCol w:w="2347"/>
      </w:tblGrid>
      <w:tr>
        <w:trPr>
          <w:trHeight w:val="9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（危化品生产、经营、使用许可、医药化工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及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规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硫化氢气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个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硫化氢气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总储量（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2.75pt;margin-top:768.9pt;width:488.15pt;height:7.3pt" coordorigin="1055,15378" coordsize="9763,146">
                <v:shape id="shape_0" ID="任意多边形 4" coordsize="9640,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5" coordsize="9640,1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2.75pt;margin-top:768.9pt;width:488.15pt;height:7.3pt" coordorigin="1055,15378" coordsize="9763,146">
                <v:shape id="shape_0" ID="任意多边形 7" coordsize="9640,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8" coordsize="9640,1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2.75pt;margin-top:768.9pt;width:488.15pt;height:7.3pt" coordorigin="1055,15378" coordsize="9763,146">
                <v:shape id="shape_0" ID="任意多边形 10" coordsize="9640,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11" coordsize="9640,1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2.75pt;margin-top:768.9pt;width:488.15pt;height:7.3pt" coordorigin="1055,15378" coordsize="9763,146">
                <v:shape id="shape_0" ID="任意多边形 13" coordsize="9640,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14" coordsize="9640,1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2.75pt;margin-top:768.9pt;width:488.15pt;height:7.3pt" coordorigin="1055,15378" coordsize="9763,146">
                <v:shape id="shape_0" ID="任意多边形 16" coordsize="9640,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17" coordsize="9640,1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52.75pt;margin-top:768.9pt;width:488.15pt;height:7.3pt" coordorigin="1055,15378" coordsize="9763,146">
                <v:shape id="shape_0" ID="任意多边形 19" coordsize="9640,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20" coordsize="9640,1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28:30Z</dcterms:created>
  <dc:creator>豪</dc:creator>
  <dc:description/>
  <dc:language>en-US</dc:language>
  <cp:lastModifiedBy>王能豪</cp:lastModifiedBy>
  <dcterms:modified xsi:type="dcterms:W3CDTF">2022-08-08T01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