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（单位）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ascii="宋体" w:hAnsi="宋体" w:cs="宋体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dc:language>en-US</dc:language>
  <cp:lastModifiedBy>Guo</cp:lastModifiedBy>
  <dcterms:modified xsi:type="dcterms:W3CDTF">2020-07-22T08:3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