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关于公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年省级促进经济高质量发展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专项资金（知识产权创造运用保护）</w:t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项目验收结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江门职业技术学院、广州恒成智道信息科技有限公司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前期我局印发了《关于开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江门市知识产权促进类（第二批）项目验收工作的通知》（江知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号），组织开展期满项目的结题验收工作。现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省级促进经济高质量发展专项资金（知识产权创造运用保护）项目结题验收结果（见附件）予以公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省级促进经济高质量发展专项资金（知识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产权创造运用保护）项目结题验收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省级促进经济高质量发展专项资金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（知识产权创造运用保护）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结题验收结果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0"/>
        <w:gridCol w:w="4358"/>
        <w:gridCol w:w="1417"/>
      </w:tblGrid>
      <w:tr>
        <w:trPr>
          <w:tblHeader w:val="true"/>
          <w:trHeight w:val="13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239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产权交易运营促进项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直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门职业技术学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州恒成智道信息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315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19748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5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3399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2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" w:hAnsi="仿宋u..詓轵.;仿宋" w:eastAsia="仿宋u..詓轵.;仿宋" w:cs="仿宋u..詓轵.;仿宋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131">
    <w:name w:val="_Style 13"/>
    <w:basedOn w:val="Normal"/>
    <w:qFormat/>
    <w:pPr/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12">
    <w:name w:val="纯文本1"/>
    <w:basedOn w:val="Normal"/>
    <w:qFormat/>
    <w:pPr/>
    <w:rPr>
      <w:rFonts w:ascii="宋体" w:hAnsi="宋体" w:cs="宋体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8-25T06:53:13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