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关于公布江门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年省级促进经济高质量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发展专项资金（知识产权）项目再次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验收结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海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市场监督管理局，江门市高新技术创业服务中心有限公司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我局组织开展对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省级促进经济高质量发展专项资金（知识产权）项目验收未通过需整改项目“科技企业孵化器知识产权能力提升和集群管理项目”进行再次验收。现将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省级促进经济高质量发展专项资金（知识产权）项目再次验收结果（见附件）予以公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省级促进经济高质量发展专项资金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知识产权）项目再次验收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省级促进经济高质量发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专项资金（知识产权）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再次验收结果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337"/>
        <w:gridCol w:w="3666"/>
        <w:gridCol w:w="993"/>
      </w:tblGrid>
      <w:tr>
        <w:trPr>
          <w:tblHeader w:val="true"/>
          <w:trHeight w:val="1445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2260" w:hRule="atLeas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科技企业孵化器知识产权能力提升和集群管理项目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海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市高新技术创业服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心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19748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5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31">
    <w:name w:val="_Style 1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8-25T06:57:55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