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关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省级促进经济高质量发展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专项资金（知识产权）验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结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蓬江区市场监管局、台山市市场监管局、恩平市市场监管局，各项目承担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前期我局印发了《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江门市知识产权促进类项目（第二批）验收工作的通知》（江市监知促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），组织开展期满项目的结题验收工作。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省级促进经济高质量发展专项资金（知识产权）结题验收结果（见附件）予以公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省级促进经济高质量发展专项资金（知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产权）结题验收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  <w:t>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省级促进经济高质量发展专项资金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（知识产权）结题验收结果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0"/>
        <w:gridCol w:w="930"/>
        <w:gridCol w:w="4150"/>
        <w:gridCol w:w="1460"/>
      </w:tblGrid>
      <w:tr>
        <w:trPr>
          <w:tblHeader w:val="true"/>
          <w:trHeight w:val="116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产权强企培育项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宝莉化工集团股份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富华重工制造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恩平市海天电子科技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19748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5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8-25T07:13:0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