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ind w:left="-141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江门市市场监督管理局</w:t>
      </w:r>
      <w:r>
        <w:rPr>
          <w:rFonts w:ascii="黑体;SimHei" w:hAnsi="黑体;SimHei" w:cs="黑体;SimHei" w:eastAsia="黑体;SimHei"/>
          <w:bCs/>
          <w:sz w:val="44"/>
          <w:szCs w:val="44"/>
        </w:rPr>
        <w:t>委托第三方开展专利导航促进项目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综合评分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38"/>
        <w:gridCol w:w="1134"/>
        <w:gridCol w:w="9846"/>
        <w:gridCol w:w="1326"/>
      </w:tblGrid>
      <w:tr>
        <w:trPr>
          <w:tblHeader w:val="true"/>
          <w:trHeight w:val="51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评审项目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评审标准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权重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标价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×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权重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根据投标人对项目的认识及理解、对项目重点、难点分析把握，进行综合比较。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szCs w:val="24"/>
              </w:rPr>
              <w:t>优</w:t>
            </w: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szCs w:val="24"/>
              </w:rPr>
              <w:t>分，良</w:t>
            </w: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szCs w:val="24"/>
              </w:rPr>
              <w:t>分，一般</w:t>
            </w: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相关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广东省专利导航服务基地，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其他级别专利导航服务基地，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无相关资质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须提供基地备案证明材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根据投标人在专利导航项目方面的成功经验进行综合比较打分。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根据服务内容及要求、服务流程、反馈时效、服务管理等方面进行评比：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权重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4"/>
                <w:szCs w:val="24"/>
              </w:rPr>
              <w:t>投标人近三年完成的专利导航项目或公开发布专利导航成果的，每提供一份证明得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4"/>
                <w:szCs w:val="24"/>
              </w:rPr>
              <w:t>分，本项满分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4"/>
                <w:szCs w:val="24"/>
              </w:rPr>
              <w:t>投标人近三年有上线重点产业专利专题数据库的，每提供一份证明得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4"/>
                <w:szCs w:val="24"/>
              </w:rPr>
              <w:t>分，本项满分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注：需提供专利导航报告复印件或成果发布会信息、上线数据库的网址等证明材料，无则对应项不予计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9:00Z</dcterms:created>
  <dc:creator>黄学敏</dc:creator>
  <dc:description/>
  <cp:keywords/>
  <dc:language>en-US</dc:language>
  <cp:lastModifiedBy>张海盈</cp:lastModifiedBy>
  <dcterms:modified xsi:type="dcterms:W3CDTF">2022-08-25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B2360465E479CBFFB0A7C19F18A9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