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7"/>
        <w:gridCol w:w="992"/>
        <w:gridCol w:w="10896"/>
        <w:gridCol w:w="970"/>
      </w:tblGrid>
      <w:tr>
        <w:trPr>
          <w:trHeight w:val="660" w:hRule="atLeast"/>
        </w:trPr>
        <w:tc>
          <w:tcPr>
            <w:tcW w:w="148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/>
                <w:sz w:val="32"/>
                <w:szCs w:val="32"/>
              </w:rPr>
              <w:t>2.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江门市市场监督管理局</w:t>
            </w:r>
            <w:r>
              <w:rPr>
                <w:rFonts w:ascii="黑体;SimHei" w:hAnsi="黑体;SimHei" w:cs="方正小标宋简体;Arial Unicode MS" w:eastAsia="黑体;SimHei"/>
                <w:bCs/>
                <w:sz w:val="44"/>
                <w:szCs w:val="44"/>
              </w:rPr>
              <w:t>委托第三方开展江门市知识产权信息咨询与推送服务项目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44"/>
                <w:szCs w:val="44"/>
              </w:rPr>
              <w:t>综合评分表</w:t>
            </w:r>
          </w:p>
        </w:tc>
      </w:tr>
      <w:tr>
        <w:trPr>
          <w:trHeight w:val="42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审项目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审标准分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评分基准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标价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技术部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供应商对项目的整理理解和分析（包括但不限于项目的总体认识、理解和整体规划、重点难点分析、应对措施及相关的建议等）进行综合评审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供应商的总体认识透彻清晰，理解和整体规划到位，重点难点分析合理，应对措施可行性强，相关建议科学、合理的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供应商的总体认识较好，理解和整体规划基本到位，有一定的重点难点分析，应对措施可行，相关建议有一定科学、合理性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供应商的总体认识一般，理解和整体规划一般，重点难点分析合理性一般，应对措施可行性一般，相关的建议科学、合理性一般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供应商的总体认识模糊，理解和整体规划一般，重点难点分析合理性低，应对措施可行性低，相关的建议不具有科学、合理性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未提供对应方案的不得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服务实施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供应商对项目的整理理解和分析（包括但不限于项目的总体认识、理解和整体规划、重点难点分析、应对措施及相关的建议等）进行综合评审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服务实施方案全面、详细、科学可行、实操性强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服务实施方案较为具体、科学、实操性较强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服务实施方案内容一般、实操性一般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服务实施方案内容简易、实操性弱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未提供对应方案的不得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保证措施和进度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供应商提供的质量保证措施（包括但不限于保证措施、进度计划等方面）进行综合评审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质量保证措施非常合理，可行性非常强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质量保证措施较合理，可行性较强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质量保证措施理性一般，可行性一般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质量保证措施不合理，可行性差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未提供对应方案的不得分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急预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供应商提供的应急预案进行综合评审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应急预案具体，科学，可行性高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应急预案较具体，较科学，可行性较高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应急预案内容一般，可行性一般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应急预案内容简易，可行性差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未提供对应方案的不得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商务部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拟投入人员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）拟投入本项目负责人出版或参与出版知识产权类专业书籍的，每提供一份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分，本分项最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分。注：须提供项目负责人出版或参与出版的书籍复印件，以及供应商为其缴纳的近三个月（不含开标当前月）社保证明复印加盖供应商公章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）拟投入本项目人员获得知识产权领域颁发荣誉证书的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分。注：须提荣誉证书复印件，以及供应商为其缴纳的近三个月（不含开标当前月）社保证明复印加盖供应商公章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）拟投入本项目人员在知识产权媒体发表过知识产权文章的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分。注：须提发表文章复印件，以及供应商为其缴纳的近三个月（不含开标当前月）社保证明复印加盖供应商公章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同类业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供应商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年以来（时间以合同签订时间为准）具有知识产权宣传相关项目业绩的，每提供一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分，本项最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分。注：须提供合同复印件加盖供应商公章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服务响应速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投标人承诺收到采购人通知后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小时内响应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分。 注：需提供承诺函，格式自拟，不提供不得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  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宋体;SimSun" w:hAnsi="宋体;SimSun" w:eastAsia="宋体;SimSun" w:cs="宋体;SimSun"/>
      <w:b/>
      <w:bCs/>
      <w:sz w:val="21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9:00Z</dcterms:created>
  <dc:creator>黄学敏</dc:creator>
  <dc:description/>
  <cp:keywords/>
  <dc:language>en-US</dc:language>
  <cp:lastModifiedBy>张海盈</cp:lastModifiedBy>
  <cp:lastPrinted>2022-08-18T17:11:00Z</cp:lastPrinted>
  <dcterms:modified xsi:type="dcterms:W3CDTF">2022-08-25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03DEF13524127A8F8677D6851F9F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