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pBdr/>
        <w:snapToGrid w:val="fals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ind w:firstLine="64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/>
        </w:rPr>
        <w:t>广东省“两高”项目管理目录（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/>
        </w:rPr>
        <w:t>版）</w:t>
      </w:r>
    </w:p>
    <w:tbl>
      <w:tblPr>
        <w:tblW w:w="875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22"/>
        <w:gridCol w:w="859"/>
        <w:gridCol w:w="1645"/>
        <w:gridCol w:w="3150"/>
        <w:gridCol w:w="2275"/>
        <w:gridCol w:w="1"/>
      </w:tblGrid>
      <w:tr>
        <w:trPr>
          <w:tblHeader w:val="true"/>
          <w:trHeight w:val="3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行业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国民经济行业分类（代码）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两高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产品或工序</w:t>
            </w:r>
          </w:p>
        </w:tc>
      </w:tr>
      <w:tr>
        <w:trPr>
          <w:tblHeader w:val="true"/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大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小类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煤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电力、热力生产和供应业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44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燃煤（煤矸石）发电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44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燃煤（煤矸石）热电联产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44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石化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石油、煤炭及其他燃料加工业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原油加工及石油制品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5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焦化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炼焦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52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煤制焦炭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兰炭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煤化工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煤制液体燃料生产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523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煤制甲醇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煤制烯烃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煤制乙二醇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化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化学原料和化学制品制造业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)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无机酸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硫酸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硝酸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无机碱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烧碱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纯碱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无机盐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13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电石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有机化学原料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14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乙烯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对二甲苯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PX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甲苯二异氰酸酯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TDI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二苯基甲烷二异氰酸酯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苯乙烯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乙二醇</w:t>
            </w:r>
          </w:p>
        </w:tc>
      </w:tr>
      <w:tr>
        <w:trPr>
          <w:trHeight w:val="3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丁二醇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乙酸乙烯酯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其他基础化学原料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19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黄磷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氮肥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2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合成氨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尿素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碳酸氢铵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磷肥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2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磷酸一铵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磷酸二铵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钾肥制造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26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硫酸钾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初级形态塑料及合成树脂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5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聚丙烯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聚乙烯醇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聚氯乙烯树脂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合成纤维单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聚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体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53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精对苯二甲酸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PTA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化学试剂和助剂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6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炭黑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钢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黑色金属冶炼和压延加工业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炼铁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110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高炉工序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炼钢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120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转炉工序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电弧炉冶炼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铁合金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140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有色金属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有色金属冶炼和压延加工业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铜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铅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矿产铅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再生铅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锌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镍钴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3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锡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4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锑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5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铝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6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镁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7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硅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8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金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2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其他贵金属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29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稀土金属冶炼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3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稀土冶炼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建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非金属矿物制品业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水泥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0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水泥熟料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石灰和石膏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0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建筑石膏、石灰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水泥制品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02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预拌混凝土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水泥制品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隔热和隔音材料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034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烧结墙体材料和泡沫玻璃</w:t>
            </w:r>
          </w:p>
        </w:tc>
      </w:tr>
      <w:tr>
        <w:trPr>
          <w:trHeight w:val="9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平板玻璃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04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熔窑能力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大于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天玻璃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不包括光伏压延玻璃、基板玻璃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建筑陶瓷制品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07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卫生陶瓷制品制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07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222222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/>
        </w:rPr>
        <w:t>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/>
        </w:rPr>
        <w:t>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/>
        </w:rPr>
        <w:t>上述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两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产品或工序为空白，则该分类下所有企业纳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两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222222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若标明产品或工序，则仅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涉及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产品或工序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的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纳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两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管理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222222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分类非上述小类，但企业实际生产工序或半成品在上述目录，也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纳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两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222222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222222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对于涉及社会生活必需、产业链稳定安全、同行业能效水平领先，以及能耗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222222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度低于全省平均水平等新上“两高”项目，深入论证项目建设必要性和可行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222222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后，对于符合要求的，积极予以支持，以确保全省产业链安全稳定和经济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222222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平稳健康发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Times New Roman" w:hAnsi="Times New Roman" w:eastAsia="方正仿宋简体;Arial Unicode MS" w:cs="方正仿宋简体;Arial Unicode MS"/>
          <w:b w:val="false"/>
          <w:b w:val="false"/>
          <w:bCs w:val="false"/>
          <w:i w:val="false"/>
          <w:i w:val="false"/>
          <w:color w:val="222222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简体;Arial Unicode MS" w:cs="方正仿宋简体;Arial Unicode MS" w:ascii="Times New Roman" w:hAnsi="Times New Roman"/>
          <w:b w:val="false"/>
          <w:bCs w:val="false"/>
          <w:i w:val="false"/>
          <w:color w:val="222222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86"/>
    <w:family w:val="roman"/>
    <w:pitch w:val="default"/>
  </w:font>
  <w:font w:name="方正仿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222222"/>
      <w:sz w:val="32"/>
      <w:szCs w:val="32"/>
      <w:u w:val="none"/>
    </w:rPr>
  </w:style>
  <w:style w:type="character" w:styleId="Font21">
    <w:name w:val="font21"/>
    <w:basedOn w:val="Style14"/>
    <w:qFormat/>
    <w:rPr>
      <w:rFonts w:ascii="方正仿宋简体;Arial Unicode MS" w:hAnsi="方正仿宋简体;Arial Unicode MS" w:eastAsia="方正仿宋简体;Arial Unicode MS" w:cs="方正仿宋简体;Arial Unicode MS"/>
      <w:color w:val="222222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31:00Z</dcterms:created>
  <dc:creator>zhtian</dc:creator>
  <dc:description/>
  <dc:language>en-US</dc:language>
  <cp:lastModifiedBy>仇工</cp:lastModifiedBy>
  <cp:lastPrinted>2022-08-19T16:33:00Z</cp:lastPrinted>
  <dcterms:modified xsi:type="dcterms:W3CDTF">2022-08-31T03:21:44Z</dcterms:modified>
  <cp:revision>1</cp:revision>
  <dc:subject/>
  <dc:title>zht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23CFF6B6B4B9A816F155702B6B99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