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质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于发布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度江门市企业质量提升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创新中心名单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县（市、区）市场监督管理局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根据《江门市关于支持建设企业质量提升创新中心实施办法（试行）》（江市监规字〔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），江门市市场监督管理局组织开展了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度江门市企业质量提升创新中心申报工作。经企业申报、各地推荐、专家评审、综合评价和名单公示，认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李锦记（新会）食品有限公司、鹤山雅图仕印刷有限公司、中车广东轨道交通车辆有限公司、嘉宝莉化工集团股份有限公司、海鸿电气有限公司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度江门市企业质量提升创新中心，有效期三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企业质量提升创新中心是企业进行质量战略决策、质量提升研究、质量技术研发、技术标准创建、创新成果转化、质量人才培育的重要载体。各县（市、区）市场监管部门、各有关单位要高度重视企业质量提升创新中心的建设工作，将此作为提升产业链创新力竞争力的重要抓手，指导、支持企业持续完善质量提升条件、加大研发投入、集聚质量人才、扩大创新成效，引导和推动全市企业提高质量管理和自主创新能力，带动产业结构优化升级，为推动经济高质量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叶颖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87960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4.8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宋体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9-07T01:40:2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