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</w:t>
      </w: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于下达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江门市知识产权扶持资金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第二批）安排计划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县（市、区）市场监管局（知识产权局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关于印发〈江门市知识产权扶持专项资金管理办法〉的通知》（江市监规字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，现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江门市知识产权扶持资金（第二批）安排计划下达给你们（详见附件）。请各县（市、区）市场监管局（知识产权局）按规定“扶持资金由市本级财政与项目所在县（市、区）财政按比例分担，其中：对蓬江区、江海区、新会区、鹤山市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例分担，对台山市、开平市、恩平市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例分担”，做好后续资金配套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何莳萍，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683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江门市知识产权扶持资金（第二批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排计划汇总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江门市知识产权扶持资金（第二批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排计划明细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绩效目标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456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9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10" w:hRule="atLeast"/>
        </w:trPr>
        <w:tc>
          <w:tcPr>
            <w:tcW w:w="89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抄送：市财政局。</w:t>
            </w:r>
          </w:p>
        </w:tc>
      </w:tr>
      <w:tr>
        <w:trPr>
          <w:trHeight w:val="810" w:hRule="atLeast"/>
        </w:trPr>
        <w:tc>
          <w:tcPr>
            <w:tcW w:w="892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315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何莳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240</wp:posOffset>
                </wp:positionH>
                <wp:positionV relativeFrom="paragraph">
                  <wp:posOffset>235585</wp:posOffset>
                </wp:positionV>
                <wp:extent cx="126619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18.5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纯文本1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2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Style131">
    <w:name w:val="_Style 13"/>
    <w:basedOn w:val="Normal"/>
    <w:qFormat/>
    <w:pPr/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Style19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" w:hAnsi="仿宋u..詓轵.;仿宋" w:eastAsia="仿宋u..詓轵.;仿宋" w:cs="仿宋u..詓轵.;仿宋"/>
      <w:color w:val="000000"/>
      <w:sz w:val="24"/>
      <w:szCs w:val="24"/>
      <w:lang w:val="en-US" w:eastAsia="zh-CN" w:bidi="ar-SA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2-04-18T16:57:00Z</cp:lastPrinted>
  <dcterms:modified xsi:type="dcterms:W3CDTF">2022-09-07T01:46:34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