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：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江门市市区公路局养护中心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92"/>
        <w:gridCol w:w="1199"/>
        <w:gridCol w:w="1331"/>
        <w:gridCol w:w="1332"/>
        <w:gridCol w:w="1331"/>
      </w:tblGrid>
      <w:tr>
        <w:trPr>
          <w:trHeight w:val="12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计（元）</w:t>
            </w:r>
          </w:p>
        </w:tc>
      </w:tr>
      <w:tr>
        <w:trPr>
          <w:trHeight w:val="10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泥砼路面挖补施工劳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  <w:tab w:val="center" w:pos="541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泥砼路面挖补机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本次报价为含税价，要求中选方对参与施工人员购买集体或个人意外伤害险（保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或以上），安全警示标志由养护中心提供，中选单位来养护中心领取标志并按照养护中心要求摆放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1:00Z</dcterms:created>
  <dc:creator>             可创 </dc:creator>
  <dc:description/>
  <dc:language>en-US</dc:language>
  <cp:lastModifiedBy>陈源乐</cp:lastModifiedBy>
  <dcterms:modified xsi:type="dcterms:W3CDTF">2022-09-13T03:43:28Z</dcterms:modified>
  <cp:revision>2</cp:revision>
  <dc:subject/>
  <dc:title>h江门市市区公路局养护中心关于采购省道S270古港线路面水毁修复工程劳务（含机械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8E304A1B49948F3248579CF7085A</vt:lpwstr>
  </property>
  <property fmtid="{D5CDD505-2E9C-101B-9397-08002B2CF9AE}" pid="3" name="KSOProductBuildVer">
    <vt:lpwstr>2052-11.8.2.11716</vt:lpwstr>
  </property>
</Properties>
</file>