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江门市市场监督管理局委托第三方服务机构开展</w:t>
      </w:r>
      <w:r>
        <w:rPr>
          <w:rFonts w:eastAsia="方正小标宋简体" w:ascii="方正小标宋简体" w:hAnsi="方正小标宋简体"/>
          <w:sz w:val="32"/>
        </w:rPr>
        <w:t>2022</w:t>
      </w:r>
      <w:r>
        <w:rPr>
          <w:rFonts w:ascii="方正小标宋简体" w:hAnsi="方正小标宋简体" w:eastAsia="方正小标宋简体"/>
          <w:sz w:val="32"/>
        </w:rPr>
        <w:t>年江门市知识产权证券化知识产权评估公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工作项目综合评分表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4"/>
        <w:gridCol w:w="709"/>
        <w:gridCol w:w="10981"/>
        <w:gridCol w:w="992"/>
      </w:tblGrid>
      <w:tr>
        <w:trPr>
          <w:tblHeader w:val="true"/>
          <w:trHeight w:val="42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标准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得分</w:t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项目总体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证券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产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供应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提供资产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不提供不得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入本项目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含评估师人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书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签订知识产权证券化相关的评估服务合同，每提供一份合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此项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签订知识产权质押融资相关的评估服务合同，每提供一份合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此项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为企业提供知识产权质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可登记备案的，每提供一份证明材料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此项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评审人员签名：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9:00Z</dcterms:created>
  <dc:creator>AutoBVT</dc:creator>
  <dc:description/>
  <cp:keywords/>
  <dc:language>en-US</dc:language>
  <cp:lastModifiedBy>张海盈</cp:lastModifiedBy>
  <cp:lastPrinted>2022-08-26T15:04:00Z</cp:lastPrinted>
  <dcterms:modified xsi:type="dcterms:W3CDTF">2022-09-15T0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D59BD91E40A787DCC2450D4E34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