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批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江门市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5G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产业发展扶持资金项目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推荐单位（盖章）：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6"/>
        <w:gridCol w:w="1189"/>
        <w:gridCol w:w="1230"/>
        <w:gridCol w:w="750"/>
        <w:gridCol w:w="711"/>
        <w:gridCol w:w="646"/>
        <w:gridCol w:w="1425"/>
        <w:gridCol w:w="1127"/>
        <w:gridCol w:w="1097"/>
        <w:gridCol w:w="925"/>
        <w:gridCol w:w="854"/>
        <w:gridCol w:w="901"/>
        <w:gridCol w:w="1111"/>
        <w:gridCol w:w="880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优先排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项目方向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示范应用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产业公共服务平台建设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"/>
              </w:rPr>
              <w:t>/5G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val="en-US" w:eastAsia="zh-CN" w:bidi="ar"/>
              </w:rPr>
              <w:t>示范园区（基地）建设项目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项目资金（万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项目简介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（项目建设内容等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项目成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（须有量化考核绩效指标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项目建设周期起止年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符合性审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完整性审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审核结果（推荐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已投入资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拟申请资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审核推荐项目合计数量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推荐单位联系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黑体;方正黑体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40:00Z</dcterms:created>
  <dc:creator>玉珠廉</dc:creator>
  <dc:description/>
  <dc:language>en-US</dc:language>
  <cp:lastModifiedBy>uos</cp:lastModifiedBy>
  <cp:lastPrinted>2019-08-29T10:37:00Z</cp:lastPrinted>
  <dcterms:modified xsi:type="dcterms:W3CDTF">2022-08-26T16:25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