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海川科技发展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产妇垫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妇产科、辅助生殖和避孕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妇产科手术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妇科护垫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28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28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海川科技发展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315053502Y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产妇垫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妇产科、辅助生殖和避孕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妇产科手术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妇科护垫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SJA-002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PH-003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PH-006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PH-009</w:t>
            </w:r>
          </w:p>
        </w:tc>
      </w:tr>
      <w:tr>
        <w:trPr>
          <w:trHeight w:val="70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背衬层（无纺布）、吸液层、防粘层组成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女性（产后）护理、检查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规格型号变更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JA-0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技术要求变更。产品说明书和最小标签样稿变更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规格型号变更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H-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H-0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H-0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39:00Z</dcterms:created>
  <dc:creator>王军鹏</dc:creator>
  <dc:description/>
  <dc:language>en-US</dc:language>
  <cp:lastModifiedBy>余慧君</cp:lastModifiedBy>
  <cp:lastPrinted>2022-09-15T09:40:00Z</cp:lastPrinted>
  <dcterms:modified xsi:type="dcterms:W3CDTF">2022-09-15T01:40:00Z</dcterms:modified>
  <cp:revision>1</cp:revision>
  <dc:subject/>
  <dc:title/>
</cp:coreProperties>
</file>