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康美芝医疗用品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检查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部防护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70038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70038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688647936E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一、之二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二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检查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部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塑料薄膜：大号、中号、小号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天然橡胶：光面有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大号、光面有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中号、光面有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小号、光面无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大号、光面无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中号、光面无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小号、麻面有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大号、麻面有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中号、麻面有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小号、麻面无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大号、麻面无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中号、麻面无粉</w:t>
            </w:r>
            <w:r>
              <w:rPr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lang w:val="en-US" w:eastAsia="en-US"/>
              </w:rPr>
              <w:t>小号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聚氯乙烯、橡胶等材料制造。有足够的强度和阻隔性能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戴在医生手上或手指上对患者病情进行检查或触检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注册地址变更为：江门市蓬江区杜阮镇井根村开发区井根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之一、之二；社会代码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1440703688647936E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采用聚氯乙烯、橡胶等材料制造。有足够的强度和阻隔性能。非无菌提供，一次性使用。预期用途变更为：用于戴在医生手上或手指上对患者病情进行检查或触检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名称变更为：医用检查手套。规格型号变更为：塑料薄膜：大号、中号、小号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天然橡胶：光面有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大号、光面有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号、光面有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小号、光面无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大号、光面无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4:00Z</dcterms:created>
  <dc:creator>王军鹏</dc:creator>
  <dc:description/>
  <dc:language>en-US</dc:language>
  <cp:lastModifiedBy>余慧君</cp:lastModifiedBy>
  <cp:lastPrinted>2022-09-15T16:05:00Z</cp:lastPrinted>
  <dcterms:modified xsi:type="dcterms:W3CDTF">2022-09-15T08:06:00Z</dcterms:modified>
  <cp:revision>1</cp:revision>
  <dc:subject/>
  <dc:title/>
</cp:coreProperties>
</file>