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台山市力丰投资有限公司的《化妆品生产许可证》新办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850"/>
        <w:gridCol w:w="851"/>
        <w:gridCol w:w="1275"/>
        <w:gridCol w:w="3686"/>
        <w:gridCol w:w="1276"/>
        <w:gridCol w:w="1275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台山市力丰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长龙工业区凤山三路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156082194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2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下朗海龙区</w:t>
            </w:r>
            <w:r>
              <w:rPr>
                <w:rFonts w:eastAsia="新宋体" w:cs="新宋体" w:ascii="新宋体" w:hAnsi="新宋体"/>
              </w:rPr>
              <w:t>368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9-26T09:50:00Z</dcterms:modified>
  <cp:revision>13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