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2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江门市渔民上下岸点和渔船停泊区统计表</w:t>
      </w:r>
    </w:p>
    <w:tbl>
      <w:tblPr>
        <w:tblW w:w="93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50"/>
        <w:gridCol w:w="2634"/>
        <w:gridCol w:w="1533"/>
      </w:tblGrid>
      <w:tr>
        <w:trPr>
          <w:trHeight w:val="6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（县、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泊点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是否已有监控设备</w:t>
            </w:r>
          </w:p>
        </w:tc>
      </w:tr>
      <w:tr>
        <w:trPr>
          <w:trHeight w:val="6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蓬江区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山渡口渔船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棠下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海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沙津横村横沥水闸外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海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礼乐北头咀水闸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礼乐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会区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鳌镇大鳌尾东闸避风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鳌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睦洲镇石板沙避风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睦洲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坑社区渔民村避风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坑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司前镇渔业队避风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司前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双水镇沙口渔业村避风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双水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崖门镇三村冲口避风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崖门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山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汶村西联村委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下白沙水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汶村五乡村委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66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角防疫监测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宴镇公角水闸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浪鸡防疫监测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宴镇望头村浪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2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船防疫监测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宴镇望头村石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蓬岛防疫监测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宴镇丹堂村蓬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77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井码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井南井部队船舶上落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康华大门码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井康华大门渡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bidi="ar"/>
              </w:rPr>
              <w:t>滘</w:t>
            </w:r>
            <w:r>
              <w:rPr>
                <w:rStyle w:val="Font21"/>
                <w:rFonts w:cs="仿宋_GB2312;仿宋"/>
                <w:lang w:bidi="ar"/>
              </w:rPr>
              <w:t>渔村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都斛镇东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bidi="ar"/>
              </w:rPr>
              <w:t>滘</w:t>
            </w:r>
            <w:r>
              <w:rPr>
                <w:rStyle w:val="Font21"/>
                <w:rFonts w:cs="仿宋_GB2312;仿宋"/>
                <w:lang w:bidi="ar"/>
              </w:rPr>
              <w:t>渔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88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略西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都斛镇白石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一角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都斛镇白石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洋栏码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陡镇那琴村委会洋栏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众桥临时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溪磅礴大众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冲临时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溪曹冲停泊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白宵围临时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溪长沙白宵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奎头临时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溪长沙奎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江镇二居委水运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江镇二居委水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沙湾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山咀村外沙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牛稳码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山咀村黄牛稳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码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毅雄海边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山咀村中海油加油站附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甫草湾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甫草村甫草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塘村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甫草村山塘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洲码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三洲社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洲湾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大洲新地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澳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大洲大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头沙湾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大洲企头沙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80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飞沙里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飞东村委会飞沙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里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斗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马山北斗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湾仔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高笋石笋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66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冠码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高笋高高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码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琴冲码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高笋琴冲码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6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摊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水平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竹湾村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独湾村竹湾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独湾货运码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独湾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螺石货运码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芙湾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门颈湾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芙湾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船湾码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川东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冲码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川东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冲码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茅湾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6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荔枝湾下角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川西村荔枝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石寨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川西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6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铲湾避风塘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川西村铲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60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挂榜湾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联南村挂榜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澳村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联南村南澳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湾村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联南村东湾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97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家寮码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家槟家寮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码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槟榔湾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家槟村槟榔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茫洲码头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川岛茫洲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鹤山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谷埠渔船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沙坪街道谷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社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江坡山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沙坪街道谷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社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开平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口渔业队停靠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口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口振华渔业社区停靠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口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口振华草洲停靠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口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沙楼冈停靠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沙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蚬冈停靠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蚬冈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埠三围渔村停靠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埠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坎江南桥停靠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坎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百合圩停靠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百合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恩平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恩平渔政执法码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横陂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旧横板村渔船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横陂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元山村渔船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横陂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布滩渔船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恩城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堤西路渔船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恩城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堤东路渔船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恩城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运村渔船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圣堂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洲圩船民新村渔船停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君堂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下棉湖桥头渔船停泊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成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9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已有监控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没有安装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23:00Z</dcterms:created>
  <dc:creator>dengleping</dc:creator>
  <dc:description/>
  <dc:language>en-US</dc:language>
  <cp:lastModifiedBy>微软用户</cp:lastModifiedBy>
  <cp:lastPrinted>2022-10-09T11:08:00Z</cp:lastPrinted>
  <dcterms:modified xsi:type="dcterms:W3CDTF">2022-10-0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01DC553C42168D5450AC31B719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