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江门市重点实验室建设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建设的目的和意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国内外现状、发展趋势、问题与需求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研究方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研究内容（包括主要研究内容、拟解决的关键科学问题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或关键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共性技术、特色与创新之处、研究方法及技术路线等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建设模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实验室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组织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结构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、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创新体制与运作管理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机制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人才队伍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六）考核指标（包括创新与开发能力、开放服务能力、未来三年及中长期建设目标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项目依托单位基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现有科研成果及开展成果转化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与国内外交流合作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设备配置、场地及达到的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科研队伍实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实验室资金投入情况（重点说明资金的预算及主要用途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大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greatwall</cp:lastModifiedBy>
  <dcterms:modified xsi:type="dcterms:W3CDTF">2022-10-10T10:48:08Z</dcterms:modified>
  <cp:revision>2</cp:revision>
  <dc:subject/>
  <dc:title>江门市重点实验室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