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4"/>
        </w:rPr>
      </w:pPr>
      <w:r>
        <w:rPr>
          <w:rFonts w:ascii="华文仿宋" w:hAnsi="华文仿宋" w:cs="华文仿宋" w:eastAsia="华文仿宋"/>
          <w:b/>
          <w:bCs/>
          <w:sz w:val="32"/>
          <w:szCs w:val="44"/>
        </w:rPr>
        <w:t>渔船安全应急管理和渔港视频会议监控平台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4"/>
        </w:rPr>
      </w:pPr>
      <w:r>
        <w:rPr>
          <w:rFonts w:ascii="华文仿宋" w:hAnsi="华文仿宋" w:cs="华文仿宋" w:eastAsia="华文仿宋"/>
          <w:b/>
          <w:bCs/>
          <w:sz w:val="32"/>
          <w:szCs w:val="44"/>
        </w:rPr>
        <w:t>管理服务（二期）项目报价明细表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44"/>
        </w:rPr>
        <w:t>供应商名称：</w:t>
      </w:r>
      <w:r>
        <w:rPr>
          <w:rFonts w:ascii="华文仿宋" w:hAnsi="华文仿宋" w:cs="华文仿宋" w:eastAsia="华文仿宋"/>
          <w:bCs/>
          <w:sz w:val="32"/>
          <w:szCs w:val="4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bCs/>
          <w:sz w:val="32"/>
          <w:szCs w:val="44"/>
        </w:rPr>
        <w:t>（盖公章）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44"/>
        </w:rPr>
      </w:pPr>
      <w:r>
        <w:rPr>
          <w:rFonts w:ascii="华文仿宋" w:hAnsi="华文仿宋" w:cs="华文仿宋" w:eastAsia="华文仿宋"/>
          <w:bCs/>
          <w:sz w:val="32"/>
          <w:szCs w:val="44"/>
        </w:rPr>
        <w:t>日期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57"/>
        <w:gridCol w:w="1366"/>
        <w:gridCol w:w="4621"/>
        <w:gridCol w:w="709"/>
        <w:gridCol w:w="851"/>
        <w:gridCol w:w="1049"/>
      </w:tblGrid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型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</w:p>
        </w:tc>
      </w:tr>
      <w:tr>
        <w:trPr>
          <w:trHeight w:val="2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全彩显示屏配套服务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>P1.53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.5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贴三合一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D1212 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灯全彩单元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点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38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密度（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22500,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分辨率（像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8×104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刷新屏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光亮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0cd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比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换帧频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0,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板尺寸㎜</w:t>
            </w:r>
            <w:r>
              <w:rPr>
                <w:rFonts w:cs="宋体;SimSun" w:ascii="宋体;SimSun" w:hAnsi="宋体;SimSun"/>
                <w:kern w:val="0"/>
                <w:sz w:val="24"/>
              </w:rPr>
              <w:t>:320×160,</w:t>
            </w:r>
            <w:r>
              <w:rPr>
                <w:rFonts w:ascii="宋体;SimSun" w:hAnsi="宋体;SimSun" w:cs="宋体;SimSun"/>
                <w:kern w:val="0"/>
                <w:sz w:val="24"/>
              </w:rPr>
              <w:t>像素组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1R1G1B,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面积：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160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,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边框</w:t>
            </w: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整屏尺寸：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250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90,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（像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04×1040=2812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像素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建设的系统无缝对接，实现互联互通互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元安装支架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主架、附架及连接配件组成，全部钢材构架，主架起支撑、稳固作用，附架起安装、固定、维护作用。嵌入、磁吸式安整，含背景墙装饰修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处理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>DS-D43V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发送卡、视频处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盘播放功能于一体；支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3G-SD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D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网口输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带载；支持画面全屏缩放、点对点显示、自定义缩放三种缩放模式；支持窗口位置、大小调整及窗口截取功能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预设场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网口，网络信号控制，最大带载分辨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240×8192@60Hz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刷新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8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画面播放，支持视频源任意切换，任意缩放；位置、大小可自由调节；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HDCP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支持亮度、色温调节，支持对比度、色调、饱和度调节；支持低亮高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建设的系统无缝对接，实现互联互通互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多屏图像处理控制器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迅达</w:t>
            </w:r>
            <w:r>
              <w:rPr>
                <w:rFonts w:cs="宋体;SimSun" w:ascii="宋体;SimSun" w:hAnsi="宋体;SimSun"/>
                <w:kern w:val="0"/>
                <w:sz w:val="24"/>
              </w:rPr>
              <w:t>YXD-process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实现跨屏显示，开天窗、窗口漫游等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数字信号输入分辨率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k,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适应以太网口</w:t>
            </w:r>
            <w:r>
              <w:rPr>
                <w:rFonts w:cs="宋体;SimSun" w:ascii="宋体;SimSun" w:hAnsi="宋体;SimSun"/>
                <w:kern w:val="0"/>
                <w:sz w:val="24"/>
              </w:rPr>
              <w:t>,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行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板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信号输入分辨率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公安部安全与警用电子产品质量检测中心认证复印件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像处理显示系统软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迅达</w:t>
            </w:r>
            <w:r>
              <w:rPr>
                <w:rFonts w:cs="宋体;SimSun" w:ascii="宋体;SimSun" w:hAnsi="宋体;SimSun"/>
                <w:kern w:val="0"/>
                <w:sz w:val="24"/>
              </w:rPr>
              <w:t>Muitlcd V1.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信号可以在任间</w:t>
            </w:r>
            <w:r>
              <w:rPr>
                <w:rFonts w:cs="宋体;SimSun" w:ascii="宋体;SimSun" w:hAnsi="宋体;SimSun"/>
                <w:kern w:val="0"/>
                <w:sz w:val="24"/>
              </w:rPr>
              <w:t>M×N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显示单元上拼接显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均为大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正整数，但是单个信号不能在宽度和高度方向跨超过多屏显示。支技图层叠加，支持多个图层，其中包括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0SD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层和一个底图图层。提供上墙信号的预览功能，方便用户调用信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与智能终端</w:t>
            </w:r>
            <w:r>
              <w:rPr>
                <w:rFonts w:cs="宋体;SimSun" w:ascii="宋体;SimSun" w:hAnsi="宋体;SimSun"/>
                <w:kern w:val="0"/>
                <w:sz w:val="24"/>
              </w:rPr>
              <w:t>(windows/IOS/andro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手机或平板）的互联互通，可将终端内容无线同步到拼接屏显示，能对显示窗口任意缩放、漫游显示。显示内容包括高清视频、办公文档、图片等，并可对终端终端内容进行放大缩小、冻结标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管理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耀</w:t>
            </w:r>
            <w:r>
              <w:rPr>
                <w:rFonts w:cs="宋体;SimSun" w:ascii="宋体;SimSun" w:hAnsi="宋体;SimSun"/>
                <w:kern w:val="0"/>
                <w:sz w:val="24"/>
              </w:rPr>
              <w:t>S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0G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核）；内存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8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运行内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系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音效：扬声器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麦克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麦克风；连接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/5G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网通；连接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；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蓝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蓝牙键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显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4"/>
              </w:rPr>
              <w:t>O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</w:rPr>
              <w:t>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JDI</w:t>
            </w:r>
            <w:r>
              <w:rPr>
                <w:rFonts w:ascii="宋体;SimSun" w:hAnsi="宋体;SimSun" w:cs="宋体;SimSun"/>
                <w:kern w:val="0"/>
                <w:sz w:val="24"/>
              </w:rPr>
              <w:t>视网膜屏；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60*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刷新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电池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mA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续航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上；后置摄像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前置摄像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厚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0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重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6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总控电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漏电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时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5K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动力强电配电箱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设备及低压电器成套配电箱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 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配电箱 </w:t>
            </w:r>
            <w:r>
              <w:rPr>
                <w:rFonts w:cs="宋体;SimSun" w:ascii="宋体;SimSun" w:hAnsi="宋体;SimSun"/>
                <w:kern w:val="0"/>
                <w:sz w:val="24"/>
              </w:rPr>
              <w:t>J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控制信号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>UTP 5e (</w:t>
            </w:r>
            <w:r>
              <w:rPr>
                <w:rFonts w:ascii="宋体;SimSun" w:hAnsi="宋体;SimSun" w:cs="宋体;SimSun"/>
                <w:kern w:val="0"/>
                <w:sz w:val="24"/>
              </w:rPr>
              <w:t>屏体内部信号串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屏强电线管、线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屏弱电布线、屏体电源线</w:t>
            </w:r>
            <w:r>
              <w:rPr>
                <w:rFonts w:cs="宋体;SimSun" w:ascii="宋体;SimSun" w:hAnsi="宋体;SimSun"/>
                <w:kern w:val="0"/>
                <w:sz w:val="24"/>
              </w:rPr>
              <w:t>RVV 3*4.0mm2 (</w:t>
            </w:r>
            <w:r>
              <w:rPr>
                <w:rFonts w:ascii="宋体;SimSun" w:hAnsi="宋体;SimSun" w:cs="宋体;SimSun"/>
                <w:kern w:val="0"/>
                <w:sz w:val="24"/>
              </w:rPr>
              <w:t>屏体内部电源串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语音功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S-KAA2300-2M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W*2  4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: XL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/4”TRS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声音输入接头，和任何音源均兼容。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: Speakon combo</w:t>
            </w:r>
            <w:r>
              <w:rPr>
                <w:rFonts w:ascii="宋体;SimSun" w:hAnsi="宋体;SimSun" w:cs="宋体;SimSun"/>
                <w:kern w:val="0"/>
                <w:sz w:val="24"/>
              </w:rPr>
              <w:t>插 头或接线柱接头，接线柱支持所有其他扬声器布线系统。步进式增益控制，可以进行灵敏度的精确设置和匹配。系统自动保护放大器和扬声器，使其免受温度升高或过压而造成的损坏，前面板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控功率、信号和削波。内置亚低音扬声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频分频器控制，方便用户随时接驳亚低音扬声器和全频扬声器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数码调音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>DS-KAU80HG-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单声道输入通道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主输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RE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效果输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monitor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立体声耳机输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SP2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效果模式模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+48V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像电源，输入通道三段均衡，输出通道双七段均衡。频率响应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Hz-20KHz(±1dB)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信噪比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8dB@1KHz 0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输出通道最大平衡输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dB(±1.5dB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道间增益差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失真度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2%@0dB 1KHz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音频处理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>DS-KAA5002-4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KHz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样频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-bit 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理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-bit A/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D/A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换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输出多种型号选择，可灵活组合多种分频模式，高、低通分频点均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K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电脑控制，单机最多可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用户程序，每个输入和输出均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段独立的全参量均衡，调节增益范围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±20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时还可选择参量、高调、低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阶全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阶全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均衡模式，每个输入通道可调噪声门，并且每个输入通道有两段全参数可调的动态均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EQ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自动增益控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4 LCD</w:t>
            </w:r>
            <w:r>
              <w:rPr>
                <w:rFonts w:ascii="宋体;SimSun" w:hAnsi="宋体;SimSun" w:cs="宋体;SimSun"/>
                <w:kern w:val="0"/>
                <w:sz w:val="24"/>
              </w:rPr>
              <w:t>蓝色背光显示功能设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的精确数字电平表、哑音及编辑状态，每个输入和输出均有延时和相位控制及哑音设置，延时最长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延时单位可选择毫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ms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米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尺</w:t>
            </w:r>
            <w:r>
              <w:rPr>
                <w:rFonts w:cs="宋体;SimSun" w:ascii="宋体;SimSun" w:hAnsi="宋体;SimSun"/>
                <w:kern w:val="0"/>
                <w:sz w:val="24"/>
              </w:rPr>
              <w:t>(ft)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种，延时可通过粗调及细调模式进行调节。输出通道还可控制压缩、限幅及选择输入信号通道，支持设备输入、输出、系统功能分别设置密码进行锁定，实现数据保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反馈抑制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S-KAU6001-M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KHz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样频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-bit 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理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-bit A/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D/A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换，全自动窄带陷波式反馈抑制，每通道独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固定滤波器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动态滤波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通过“系统”键来设定固定或动态滤波器的个数，可通过面板液晶上显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啸叫点显示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当前啸叫点个数，带有压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限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门功能，单机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设备数据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压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限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门的参数。关机后可保存关机前的啸叫抑制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模拟输入输出或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ES 3,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，同轴输入输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源时序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4"/>
              </w:rPr>
              <w:t>DS-KAA4001-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处理器控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通道总承受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KW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，每通道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RFI/EMI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滤波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4 LCD</w:t>
            </w:r>
            <w:r>
              <w:rPr>
                <w:rFonts w:ascii="宋体;SimSun" w:hAnsi="宋体;SimSun" w:cs="宋体;SimSun"/>
                <w:kern w:val="0"/>
                <w:sz w:val="24"/>
              </w:rPr>
              <w:t>蓝色背光显示功能设置操作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通道设立独立的硬件紧急关闭开关，可以通过开关紧急关闭某一路的电源输出；可设置密码功能，更好的保护系统用电安全管理；软件编辑功能，可独立调整通道开机及关机的延时时间；设备内置中控代码生成器，方便第三方设备进行代码编辑；设备内置远程控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联机控制加上外部（远程）控制能控制复杂的电源系统。可通过红外学习功能及</w:t>
            </w:r>
            <w:r>
              <w:rPr>
                <w:rFonts w:cs="宋体;SimSun" w:ascii="宋体;SimSun" w:hAnsi="宋体;SimSun"/>
                <w:kern w:val="0"/>
                <w:sz w:val="24"/>
              </w:rPr>
              <w:t>IO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功能对第三方设备进行控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听音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1100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-20KHz(-3dB)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Db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声压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1dB,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:62W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连接线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线专业会议麦克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天</w:t>
            </w:r>
            <w:r>
              <w:rPr>
                <w:rFonts w:cs="宋体;SimSun" w:ascii="宋体;SimSun" w:hAnsi="宋体;SimSun"/>
                <w:kern w:val="0"/>
                <w:sz w:val="24"/>
              </w:rPr>
              <w:t>HT-9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能方式：电容式；频率响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Hz-15k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指向性：超心型指向；输出阻抗（欧姆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灵敏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3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信噪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 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等效噪声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dB(A)/20u 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总谐波失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供电电压：幻象</w:t>
            </w:r>
            <w:r>
              <w:rPr>
                <w:rFonts w:cs="宋体;SimSun" w:ascii="宋体;SimSun" w:hAnsi="宋体;SimSun"/>
                <w:kern w:val="0"/>
                <w:sz w:val="24"/>
              </w:rPr>
              <w:t>48V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咪管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 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单支话筒重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 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铁座、抗手机、电磁、高频干扰。含话筒屏蔽线、卡侬话筒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摄像机自动升降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B-1500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节内部走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，网络线，视频线，电源线等线缆；吊装摄像头时，可选定制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底板或者无底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定位，省时省力；定位精确，控制方式有无线遥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中控；行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负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原始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套管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机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讯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6642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U/600mm×600mm×1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                    表面防静电喷涂采用高硬度粉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配标准的带锁钢质安全钢化玻璃前门，快速开启式钢质侧板、后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19"EI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机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通风顶盖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把置顶散热排气风扇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带锁带透风栅钢质拆装式侧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带锁框式钢化玻璃前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带锁带透风栅钢质后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五输出万能电源插座</w:t>
            </w:r>
            <w:r>
              <w:rPr>
                <w:rFonts w:cs="宋体;SimSun" w:ascii="宋体;SimSun" w:hAnsi="宋体;SimSun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kern w:val="0"/>
                <w:sz w:val="24"/>
              </w:rPr>
              <w:t>块固定层板。防护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I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响控制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面采用仿木纹红色板装饰，整体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: W1200mm×H746mm×D6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晶显示屏伸缩可转向壁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美</w:t>
            </w:r>
            <w:r>
              <w:rPr>
                <w:rFonts w:cs="宋体;SimSun" w:ascii="宋体;SimSun" w:hAnsi="宋体;SimSun"/>
                <w:kern w:val="0"/>
                <w:sz w:val="24"/>
              </w:rPr>
              <w:t>B601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重</w:t>
            </w:r>
            <w:r>
              <w:rPr>
                <w:rFonts w:cs="宋体;SimSun" w:ascii="宋体;SimSun" w:hAnsi="宋体;SimSun"/>
                <w:kern w:val="0"/>
                <w:sz w:val="24"/>
              </w:rPr>
              <w:t>5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仰俯角</w:t>
            </w:r>
            <w:r>
              <w:rPr>
                <w:rFonts w:cs="宋体;SimSun" w:ascii="宋体;SimSun" w:hAnsi="宋体;SimSun"/>
                <w:kern w:val="0"/>
                <w:sz w:val="24"/>
              </w:rPr>
              <w:t>-5°/+15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水平转角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伸缩长度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7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终端连接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利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oup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代</w:t>
            </w:r>
            <w:r>
              <w:rPr>
                <w:rFonts w:cs="宋体;SimSun" w:ascii="宋体;SimSun" w:hAnsi="宋体;SimSun"/>
                <w:kern w:val="0"/>
                <w:sz w:val="24"/>
              </w:rPr>
              <w:t>HD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会议终端四代摄像头连接终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DC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oup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代镜头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频连接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音频连接线：卡侬头（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卡侬头（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频连接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音频连接线：莲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6.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话筒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接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-HD131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铜无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4K</w:t>
            </w:r>
            <w:r>
              <w:rPr>
                <w:rFonts w:ascii="宋体;SimSun" w:hAnsi="宋体;SimSun" w:cs="宋体;SimSun"/>
                <w:kern w:val="0"/>
                <w:sz w:val="24"/>
              </w:rPr>
              <w:t>镀金插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规</w:t>
            </w:r>
            <w:r>
              <w:rPr>
                <w:rFonts w:cs="宋体;SimSun" w:ascii="宋体;SimSun" w:hAnsi="宋体;SimSun"/>
                <w:kern w:val="0"/>
                <w:sz w:val="24"/>
              </w:rPr>
              <w:t>26AWG,10.2Gbps,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4K, 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Φ25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压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拉伸强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0MPa, </w:t>
            </w:r>
            <w:r>
              <w:rPr>
                <w:rFonts w:ascii="宋体;SimSun" w:hAnsi="宋体;SimSun" w:cs="宋体;SimSun"/>
                <w:kern w:val="0"/>
                <w:sz w:val="24"/>
              </w:rPr>
              <w:t>抗电流击穿电压高，能抵受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千伏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难燃性，且耐酸、耐碱、耐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――2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壁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港视频接入联网数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康威视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DS-7708NX-K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驳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SP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及众多主流厂商的网络摄像机，支持人脸检索功能，可按事件、姓名检索人脸，支持以脸搜脸，并关联录像回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千兆网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I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软件性能：输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M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接入，最大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80P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橫陂渔港的视频监控接入，互联互通互控，无缝对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生产厂家售后服务承诺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服务调试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安装，设备试运行监测、全系统联调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金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华文仿宋" w:hAnsi="华文仿宋" w:eastAsia="华文仿宋" w:cs="华文仿宋"/>
          <w:bCs/>
          <w:sz w:val="28"/>
          <w:szCs w:val="40"/>
        </w:rPr>
      </w:pPr>
      <w:r>
        <w:rPr>
          <w:rFonts w:eastAsia="华文仿宋" w:cs="华文仿宋" w:ascii="华文仿宋" w:hAnsi="华文仿宋"/>
          <w:bCs/>
          <w:sz w:val="28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8:00Z</dcterms:created>
  <dc:creator>greatwall</dc:creator>
  <dc:description/>
  <dc:language>en-US</dc:language>
  <cp:lastModifiedBy>微软用户</cp:lastModifiedBy>
  <dcterms:modified xsi:type="dcterms:W3CDTF">2022-10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