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量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关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于</w:t>
      </w:r>
      <w:r>
        <w:rPr>
          <w:rFonts w:eastAsia="方正小标宋简体" w:cs="Times New Roman" w:ascii="Times New Roman" w:hAnsi="Times New Roman"/>
          <w:color w:val="000000"/>
          <w:sz w:val="44"/>
          <w:lang w:val="zh-CN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年江门市地方标准及标准化研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项目的立项通知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（第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批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企事业单位、社会团体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评审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江门市第四批地方标准及标准化研究项目已确定，具体项目名称、承担单位及完成时限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江门市地方标准及标准化研究项目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第四批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40"/>
        <w:ind w:left="485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lang w:val="zh-CN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年江门市地方标准及标准化研究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项目清单（第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批）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79"/>
        <w:gridCol w:w="995"/>
        <w:gridCol w:w="2924"/>
        <w:gridCol w:w="1549"/>
      </w:tblGrid>
      <w:tr>
        <w:trPr>
          <w:tblHeader w:val="true"/>
          <w:trHeight w:val="9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194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潭碧冬瓜生产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方标准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平市苍城镇潭碧冬瓜种植专业合作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钟礼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313055</wp:posOffset>
                </wp:positionV>
                <wp:extent cx="161417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1pt;height:68.9pt;mso-wrap-distance-left:9.05pt;mso-wrap-distance-right:9.05pt;mso-wrap-distance-top:0pt;mso-wrap-distance-bottom:0pt;margin-top:24.6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210" w:leader="none"/>
        <w:tab w:val="left" w:pos="954" w:leader="none"/>
      </w:tabs>
      <w:spacing w:lineRule="exact" w:line="560"/>
      <w:ind w:firstLine="200"/>
      <w:jc w:val="center"/>
      <w:outlineLvl w:val="0"/>
    </w:pPr>
    <w:rPr>
      <w:rFonts w:eastAsia="方正小标宋简体"/>
      <w:sz w:val="44"/>
      <w:szCs w:val="2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00"/>
      <w:ind w:left="420" w:firstLine="200"/>
      <w:jc w:val="both"/>
    </w:pPr>
    <w:rPr>
      <w:kern w:val="2"/>
      <w:sz w:val="3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1">
    <w:name w:val="_Style 13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7-28T09:09:00Z</cp:lastPrinted>
  <dcterms:modified xsi:type="dcterms:W3CDTF">2022-10-11T08:57:33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