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caps/>
          <w:sz w:val="32"/>
        </w:rPr>
      </w:pPr>
      <w:r>
        <w:rPr>
          <w:rFonts w:ascii="黑体;方正黑体_GBK" w:hAnsi="黑体;方正黑体_GBK" w:cs="黑体;方正黑体_GBK" w:eastAsia="黑体;方正黑体_GBK"/>
          <w:caps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aps/>
          <w:sz w:val="32"/>
        </w:rPr>
        <w:t>3</w:t>
      </w:r>
      <w:r>
        <w:rPr>
          <w:rFonts w:ascii="黑体;方正黑体_GBK" w:hAnsi="黑体;方正黑体_GBK" w:cs="黑体;方正黑体_GBK" w:eastAsia="黑体;方正黑体_GBK"/>
          <w:caps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caps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ap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b/>
          <w:b/>
          <w:kern w:val="0"/>
          <w:sz w:val="44"/>
          <w:szCs w:val="44"/>
          <w:lang w:val="zh-CN"/>
        </w:rPr>
      </w:pPr>
      <w:r>
        <w:rPr>
          <w:b/>
          <w:kern w:val="0"/>
          <w:sz w:val="44"/>
          <w:szCs w:val="44"/>
        </w:rPr>
        <w:t>江门市</w:t>
      </w:r>
      <w:r>
        <w:rPr>
          <w:rFonts w:eastAsia="Times New Roman"/>
          <w:b/>
          <w:kern w:val="0"/>
          <w:sz w:val="44"/>
          <w:szCs w:val="44"/>
          <w:u w:val="single"/>
        </w:rPr>
        <w:t xml:space="preserve">      </w:t>
      </w:r>
      <w:r>
        <w:rPr>
          <w:b/>
          <w:kern w:val="0"/>
          <w:sz w:val="44"/>
          <w:szCs w:val="44"/>
          <w:lang w:val="zh-CN"/>
        </w:rPr>
        <w:t>产业技术创新联盟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kern w:val="0"/>
          <w:sz w:val="32"/>
          <w:szCs w:val="32"/>
          <w:lang w:val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kern w:val="0"/>
          <w:sz w:val="32"/>
          <w:szCs w:val="32"/>
          <w:lang w:val="zh-CN"/>
        </w:rPr>
        <w:t>（参考提纲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20"/>
          <w:lang w:val="zh-CN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20"/>
          <w:lang w:val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20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</w:rPr>
        <w:t xml:space="preserve">第一章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  <w:lang w:val="zh-CN"/>
        </w:rPr>
        <w:t>总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20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</w:rPr>
        <w:t xml:space="preserve">第二章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  <w:lang w:val="zh-CN"/>
        </w:rPr>
        <w:t>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20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</w:rPr>
        <w:t xml:space="preserve">第三章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  <w:lang w:val="zh-CN"/>
        </w:rPr>
        <w:t>活动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20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</w:rPr>
        <w:t xml:space="preserve">第四章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  <w:lang w:val="zh-CN"/>
        </w:rPr>
        <w:t>联盟成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20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</w:rPr>
        <w:t xml:space="preserve">第五章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  <w:lang w:val="zh-CN"/>
        </w:rPr>
        <w:t>组织机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20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</w:rPr>
        <w:t xml:space="preserve">第六章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  <w:lang w:val="zh-CN"/>
        </w:rPr>
        <w:t>终止程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</w:rPr>
        <w:t xml:space="preserve">第七章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0"/>
          <w:lang w:val="zh-CN"/>
        </w:rPr>
        <w:t>附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rFonts w:ascii="Calibri;DejaVu Sans" w:hAnsi="Calibri;DejaVu Sans" w:cs="黑体;方正黑体_GBK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;方正书宋_GBK" w:cs="黑体;方正黑体_GBK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8:00Z</dcterms:created>
  <dc:creator>HP</dc:creator>
  <dc:description/>
  <dc:language>en-US</dc:language>
  <cp:lastModifiedBy>greatwall</cp:lastModifiedBy>
  <cp:lastPrinted>2016-04-18T23:58:00Z</cp:lastPrinted>
  <dcterms:modified xsi:type="dcterms:W3CDTF">2022-09-30T15:08:0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