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江门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普通高考社会考生分时段报考工作指引</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考地点、时间安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报名点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江门市招生办：江门市建设二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号江门市教育局一楼办事大厅，咨询</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750-</w:t>
      </w:r>
      <w:r>
        <w:rPr>
          <w:rFonts w:eastAsia="仿宋_GB2312" w:cs="仿宋_GB2312" w:ascii="仿宋_GB2312" w:hAnsi="仿宋_GB2312"/>
          <w:sz w:val="32"/>
          <w:szCs w:val="32"/>
          <w:lang w:val="en-US" w:eastAsia="zh-CN"/>
        </w:rPr>
        <w:t>350393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会区招生办：江门市新会区会城葵安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0-</w:t>
      </w:r>
      <w:r>
        <w:rPr>
          <w:rFonts w:eastAsia="仿宋_GB2312" w:cs="仿宋_GB2312" w:ascii="仿宋_GB2312" w:hAnsi="仿宋_GB2312"/>
          <w:sz w:val="32"/>
          <w:szCs w:val="32"/>
          <w:lang w:val="en-US" w:eastAsia="zh-CN"/>
        </w:rPr>
        <w:t>662308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山市招生办：台山市台城台东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三楼</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室，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0-</w:t>
      </w:r>
      <w:r>
        <w:rPr>
          <w:rFonts w:eastAsia="仿宋_GB2312" w:cs="仿宋_GB2312" w:ascii="仿宋_GB2312" w:hAnsi="仿宋_GB2312"/>
          <w:sz w:val="32"/>
          <w:szCs w:val="32"/>
          <w:lang w:val="en-US" w:eastAsia="zh-CN"/>
        </w:rPr>
        <w:t>55203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平市招生办：开平市长沙爱民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eastAsia="zh-CN"/>
        </w:rPr>
        <w:t>0750-</w:t>
      </w:r>
      <w:r>
        <w:rPr>
          <w:rFonts w:eastAsia="仿宋_GB2312" w:cs="仿宋_GB2312" w:ascii="仿宋_GB2312" w:hAnsi="仿宋_GB2312"/>
          <w:sz w:val="32"/>
          <w:szCs w:val="32"/>
          <w:lang w:val="en-US" w:eastAsia="zh-CN"/>
        </w:rPr>
        <w:t>221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鹤山市招生办：鹤山市沙坪镇前进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0-</w:t>
      </w:r>
      <w:r>
        <w:rPr>
          <w:rFonts w:eastAsia="仿宋_GB2312" w:cs="仿宋_GB2312" w:ascii="仿宋_GB2312" w:hAnsi="仿宋_GB2312"/>
          <w:sz w:val="32"/>
          <w:szCs w:val="32"/>
          <w:lang w:val="en-US" w:eastAsia="zh-CN"/>
        </w:rPr>
        <w:t>89386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恩平市招生办：锦塔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恩平市开放大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一楼</w:t>
      </w:r>
      <w:r>
        <w:rPr>
          <w:rFonts w:eastAsia="仿宋_GB2312" w:cs="仿宋_GB2312" w:ascii="仿宋_GB2312" w:hAnsi="仿宋_GB2312"/>
          <w:sz w:val="32"/>
          <w:szCs w:val="32"/>
          <w:lang w:val="en-US" w:eastAsia="zh-CN"/>
        </w:rPr>
        <w:t>2106</w:t>
      </w:r>
      <w:r>
        <w:rPr>
          <w:rFonts w:ascii="仿宋_GB2312" w:hAnsi="仿宋_GB2312" w:cs="仿宋_GB2312" w:eastAsia="仿宋_GB2312"/>
          <w:sz w:val="32"/>
          <w:szCs w:val="32"/>
          <w:lang w:val="en-US" w:eastAsia="zh-CN"/>
        </w:rPr>
        <w:t>室，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0-</w:t>
      </w:r>
      <w:r>
        <w:rPr>
          <w:rFonts w:eastAsia="仿宋_GB2312" w:cs="仿宋_GB2312" w:ascii="仿宋_GB2312" w:hAnsi="仿宋_GB2312"/>
          <w:sz w:val="32"/>
          <w:szCs w:val="32"/>
          <w:lang w:val="en-US" w:eastAsia="zh-CN"/>
        </w:rPr>
        <w:t>772645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时间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疫情防控需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避免报名现场人群聚集，根据《关于做好广东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普通高校招生统一考试报名工作的通知》要求，</w:t>
      </w:r>
      <w:r>
        <w:rPr>
          <w:rFonts w:ascii="仿宋_GB2312" w:hAnsi="仿宋_GB2312" w:cs="仿宋_GB2312" w:eastAsia="仿宋_GB2312"/>
          <w:sz w:val="32"/>
          <w:szCs w:val="32"/>
          <w:lang w:eastAsia="zh-CN"/>
        </w:rPr>
        <w:t>现场报名及确认将</w:t>
      </w:r>
      <w:r>
        <w:rPr>
          <w:rFonts w:ascii="仿宋_GB2312" w:hAnsi="仿宋_GB2312" w:cs="仿宋_GB2312" w:eastAsia="仿宋_GB2312"/>
          <w:sz w:val="32"/>
          <w:szCs w:val="32"/>
          <w:lang w:val="en-US" w:eastAsia="zh-CN"/>
        </w:rPr>
        <w:t>分段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考生现场派号时间</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先在家自行完成网上注册、小程序拍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83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生携带相关资料到报名点由工作人员核发考生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83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生凭考生号在家自行完成网上报名、缴费。</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考生现场确认时间</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生须本人携带相关资料原件和复印件到报名点进行核对报考信息并签名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首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周六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报名人员较为集中，按疫情防控要求，建议社会考生尽量错峰前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报名需要提供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往届生：户口簿、身份证、毕业证；专业技能课程证书原件、复印件（中职、技工考生提供）；外省户籍的随迁子女提供已审核随迁审核表（原毕业学校档案袋）和父亲（或母亲）处于有效期的居住证</w:t>
      </w:r>
      <w:r>
        <w:rPr>
          <w:rFonts w:ascii="仿宋_GB2312" w:hAnsi="仿宋_GB2312" w:cs="仿宋_GB2312" w:eastAsia="仿宋_GB2312"/>
          <w:sz w:val="32"/>
          <w:szCs w:val="32"/>
        </w:rPr>
        <w:t>（原件核验，提交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应届生：户口簿、身份证；就读学校开具的应届毕业证明（外省、外市就读的应届毕业生证明还需县级以上教育主管部门盖章）、专业技能课程证书（中职、技工考生提供）；外省户籍的随迁子女提供养老、医保、居住证、学籍四章齐全的随迁审核表和父亲（或母亲）处于有效期的居住证，其中户口本无法清晰显示亲子关系的需要携带出生证等能证明亲子关系的材料</w:t>
      </w:r>
      <w:r>
        <w:rPr>
          <w:rFonts w:ascii="仿宋_GB2312" w:hAnsi="仿宋_GB2312" w:cs="仿宋_GB2312" w:eastAsia="仿宋_GB2312"/>
          <w:sz w:val="32"/>
          <w:szCs w:val="32"/>
        </w:rPr>
        <w:t>（原件核验，提交复印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考生进入报名点时，必须全程佩戴口罩，保持一米距离，本人“粤康码”为绿码和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核酸检测阴性证明。其他防疫要求请及时关注“江门疫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江门发布”微信公众号发布的最新通知信息，也可以通过“国务院客户端”微信小程序的《各地疫情防控政策措施》专栏查询最新疫情防控要求，提前做好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常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生、家长如有疑问，请及时咨询相关招生办，若遇上线路繁忙等情况，请家长耐心等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常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考报名网址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高考报名网址：</w:t>
      </w:r>
      <w:r>
        <w:rPr>
          <w:rFonts w:eastAsia="仿宋_GB2312" w:cs="仿宋_GB2312" w:ascii="仿宋_GB2312" w:hAnsi="仿宋_GB2312"/>
          <w:sz w:val="32"/>
          <w:szCs w:val="32"/>
          <w:lang w:val="en-US" w:eastAsia="zh-CN"/>
        </w:rPr>
        <w:t>https://pg.eeagd.edu.cn/ks</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也可以直接用手机微信扫描下方二维码进入高考报名系统。</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仿宋_GB2312"/>
          <w:sz w:val="32"/>
          <w:szCs w:val="32"/>
          <w:lang w:val="en-US" w:eastAsia="zh-CN"/>
        </w:rPr>
      </w:pPr>
      <w:r>
        <w:rPr/>
        <w:drawing>
          <wp:inline distT="0" distB="0" distL="0" distR="0">
            <wp:extent cx="1505585" cy="1505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505585" cy="1505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到达报名现场前，考生需要完成哪些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需要进入高考报名系统完成网上注册和小程序拍照完成人脸识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上注册，请保存好账号和密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程序采集相片，考生要在派号前完成小程序采集相片，注册时照片通过小程序采集照片不成功的考生需要到报名点进行线下采集，采集完成后才能获取考生号，进行预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广东省教育考试院官方微信小程序采集照片，可以登录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集照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询微信小程序二维码（登录方式：手机号、证件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片采集不通过，怎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小程序上传照片时可能会遇到以下问题，请对照指引重新拍照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络问题——不同时段反复尝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手机问题——不同牌子型号的手机可能会影响照片上传，可以尝试换一部手机尝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醒比例不对或肩膀露出不完整——自拍时镜头近一点，类似大头照；有刘海的梳上去；佩戴眼镜的考生请摘下眼镜；检查衣服上有无人脸或者类似人脸的干扰头像；检查</w:t>
      </w:r>
      <w:r>
        <w:rPr>
          <w:rFonts w:ascii="仿宋_GB2312" w:hAnsi="仿宋_GB2312" w:cs="仿宋_GB2312" w:eastAsia="仿宋_GB2312"/>
          <w:b w:val="false"/>
          <w:bCs w:val="false"/>
          <w:sz w:val="32"/>
          <w:szCs w:val="32"/>
          <w:lang w:val="en-US" w:eastAsia="zh-CN"/>
        </w:rPr>
        <w:t>衣服与背景墙是否有明显对比</w:t>
      </w:r>
      <w:r>
        <w:rPr>
          <w:rFonts w:ascii="仿宋_GB2312" w:hAnsi="仿宋_GB2312" w:cs="仿宋_GB2312" w:eastAsia="仿宋_GB2312"/>
          <w:sz w:val="32"/>
          <w:szCs w:val="32"/>
          <w:lang w:val="en-US" w:eastAsia="zh-CN"/>
        </w:rPr>
        <w:t>；可以尝试换下背景或换件深色的正装，</w:t>
      </w:r>
      <w:r>
        <w:rPr>
          <w:rFonts w:ascii="仿宋_GB2312" w:hAnsi="仿宋_GB2312" w:cs="仿宋_GB2312" w:eastAsia="仿宋_GB2312"/>
          <w:b w:val="false"/>
          <w:bCs w:val="false"/>
          <w:sz w:val="32"/>
          <w:szCs w:val="32"/>
          <w:lang w:val="en-US" w:eastAsia="zh-CN"/>
        </w:rPr>
        <w:t>切忌穿吊带、背心拍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以上尝试均不成功，需要到报名点进行线下采集，采集完成后才能获取考生号，进行预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缴费不成功可以到现场缴费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可以，缴费必须由考生自己在网上缴费成功。如果由于缴费人数过多，手机型号不适配等，会造成系统拥堵、无法登录等情况，请退出报名网页后重新登录或更换手机、电脑等多次进行缴费操作，直至缴费成功。多缴的费用会在后期原路返回，请勿担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国家、省对普通高考报考条件及其它方面有新的规定和要求，将按国家、省的新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7:00Z</dcterms:created>
  <dc:creator>lanjmj</dc:creator>
  <dc:description/>
  <dc:language>en-US</dc:language>
  <cp:lastModifiedBy>lanjmj</cp:lastModifiedBy>
  <dcterms:modified xsi:type="dcterms:W3CDTF">2022-10-31T09: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