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综合评选评分标准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lang w:bidi="a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28"/>
        <w:gridCol w:w="4991"/>
      </w:tblGrid>
      <w:tr>
        <w:trPr>
          <w:tblHeader w:val="true"/>
          <w:trHeight w:val="5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分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因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指标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初步设计方案、效果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理解及需求、重点难点分析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对项目理解及</w:t>
            </w:r>
            <w:r>
              <w:rPr>
                <w:rFonts w:ascii="Times New Roman" w:hAnsi="Times New Roman" w:cs="Times New Roman" w:eastAsia="仿宋_GB2312"/>
                <w:sz w:val="24"/>
              </w:rPr>
              <w:t>需求、重点难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情况进行评审，包括响应人是否深刻理解项目背景、意义和内容，对项目需求分析是否准确透彻、条理清晰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与难点的分析是否准确到位、应</w:t>
            </w:r>
            <w:r>
              <w:rPr>
                <w:rFonts w:ascii="Times New Roman" w:hAnsi="Times New Roman" w:cs="Times New Roman" w:eastAsia="仿宋_GB2312"/>
                <w:sz w:val="24"/>
              </w:rPr>
              <w:t>对措施是否可行和高效等。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亮点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宣传物料制作的内容、重点、思路方面是否具备亮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行评审，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视频拍摄的创意点，宣传册等平面宣传的亮点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划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案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划实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案进行评审，包括方案是否全面完整、进度是否合理、组织能力是否能实现、内容是否详实、条理性和可操作性是否强、是否详细阐述各阶段的工作等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团队人员配备情况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拟投入的服务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团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，在人员数量、能力水平、相关工作经验等方面进行评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59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往类似项目承办经验、效果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验业绩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以合同签订日期为准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办过政府部门委托且由地级市（含）以上政府部门牵头主办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业绩进行评审。</w:t>
            </w:r>
          </w:p>
        </w:tc>
      </w:tr>
      <w:tr>
        <w:trPr>
          <w:trHeight w:val="68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资质情况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"/>
                <w:sz w:val="24"/>
              </w:rPr>
              <w:t>响应人的经营范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</w:rPr>
              <w:t>包含有大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力资源或人才</w:t>
            </w:r>
            <w:r>
              <w:rPr>
                <w:rFonts w:ascii="Times New Roman" w:hAnsi="Times New Roman" w:cs="Times New Roman" w:eastAsia="仿宋_GB2312"/>
                <w:sz w:val="24"/>
              </w:rPr>
              <w:t>活动组织策划服务类别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评分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扣除条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型和微型企业（监狱企业、残疾人福利单位视同小型、微型企业）（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价格扣除后的报价得分</w:t>
            </w:r>
            <w:r>
              <w:rPr>
                <w:rFonts w:eastAsia="仿宋_GB2312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</w:rPr>
              <w:t>（基准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价格扣除后的最后报价）</w:t>
            </w:r>
            <w:r>
              <w:rPr>
                <w:rFonts w:eastAsia="仿宋_GB2312" w:cs="Times New Roman" w:ascii="Times New Roman" w:hAnsi="Times New Roman"/>
                <w:sz w:val="24"/>
              </w:rPr>
              <w:t>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志勇</cp:lastModifiedBy>
  <dcterms:modified xsi:type="dcterms:W3CDTF">2022-11-03T09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F67D0FDD4CBEADDB3680679EF9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