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del w:id="0" w:author="郭辉" w:date="2022-10-28T16:48:00Z">
        <w:r>
          <w:rPr>
            <w:b/>
            <w:sz w:val="32"/>
            <w:szCs w:val="32"/>
          </w:rPr>
          <w:delText>第</w:delText>
        </w:r>
      </w:del>
      <w:del w:id="1" w:author="郭辉" w:date="2022-10-28T16:48:00Z">
        <w:r>
          <w:rPr>
            <w:b/>
            <w:sz w:val="32"/>
            <w:szCs w:val="32"/>
          </w:rPr>
          <w:delText>11</w:delText>
        </w:r>
      </w:del>
      <w:ins w:id="2" w:author="郭辉" w:date="2022-10-28T16:48:00Z">
        <w:r>
          <w:rPr>
            <w:b/>
            <w:sz w:val="32"/>
            <w:szCs w:val="32"/>
          </w:rPr>
          <w:t>第</w:t>
        </w:r>
      </w:ins>
      <w:ins w:id="3" w:author="郭辉" w:date="2022-10-28T16:48:00Z">
        <w:r>
          <w:rPr>
            <w:b/>
            <w:sz w:val="32"/>
            <w:szCs w:val="32"/>
          </w:rPr>
          <w:t>12</w:t>
        </w:r>
      </w:ins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化妆品生产经营监督管理办法》《国家食品药品监督管理总局关于化妆品生产许可有关事项的公告》《广东省人民政府关于取消和调整一批行政审批项目等事项的决定》的相关规定，现将</w:t>
      </w:r>
      <w:ins w:id="4" w:author="郭辉" w:date="2022-10-28T16:48:00Z">
        <w:r>
          <w:rPr>
            <w:szCs w:val="21"/>
          </w:rPr>
          <w:t>无限极（中国）有限公司</w:t>
        </w:r>
      </w:ins>
      <w:del w:id="5" w:author="郭辉" w:date="2022-10-28T16:48:00Z">
        <w:r>
          <w:rPr>
            <w:szCs w:val="21"/>
          </w:rPr>
          <w:delText>台山市力丰投资有限公司</w:delText>
        </w:r>
      </w:del>
      <w:r>
        <w:rPr>
          <w:szCs w:val="21"/>
        </w:rPr>
        <w:t>的《化妆品生产许可证》</w:t>
      </w:r>
      <w:del w:id="6" w:author="郭辉" w:date="2022-10-28T16:52:00Z">
        <w:r>
          <w:rPr>
            <w:szCs w:val="21"/>
          </w:rPr>
          <w:delText>新办许可项目</w:delText>
        </w:r>
      </w:del>
      <w:ins w:id="7" w:author="郭辉" w:date="2022-10-28T16:52:00Z">
        <w:r>
          <w:rPr>
            <w:szCs w:val="21"/>
          </w:rPr>
          <w:t>变更</w:t>
        </w:r>
      </w:ins>
      <w:r>
        <w:rPr>
          <w:szCs w:val="21"/>
        </w:rPr>
        <w:t>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850"/>
        <w:gridCol w:w="851"/>
        <w:gridCol w:w="1275"/>
        <w:gridCol w:w="3686"/>
        <w:gridCol w:w="1276"/>
        <w:gridCol w:w="1275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1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ins w:id="8" w:author="郭辉" w:date="2022-10-28T16:48:00Z">
              <w:r>
                <w:rPr>
                  <w:rFonts w:ascii="新宋体" w:hAnsi="新宋体" w:cs="新宋体" w:eastAsia="新宋体"/>
                </w:rPr>
                <w:t>《化妆品生产许可证》变更</w:t>
              </w:r>
            </w:ins>
            <w:del w:id="9" w:author="郭辉" w:date="2022-10-28T16:48:00Z">
              <w:r>
                <w:rPr>
                  <w:rFonts w:ascii="新宋体" w:hAnsi="新宋体" w:cs="新宋体" w:eastAsia="新宋体"/>
                </w:rPr>
                <w:delText>《化妆品生产许可证》新办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ins w:id="10" w:author="郭辉" w:date="2022-10-28T16:48:00Z">
              <w:r>
                <w:rPr>
                  <w:szCs w:val="21"/>
                </w:rPr>
                <w:t>无限极（中国）有限公司</w:t>
              </w:r>
            </w:ins>
            <w:del w:id="11" w:author="郭辉" w:date="2022-10-28T16:48:00Z">
              <w:r>
                <w:rPr>
                  <w:szCs w:val="21"/>
                </w:rPr>
                <w:delText>台山市力丰投资有限公司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ins w:id="12" w:author="郭辉" w:date="2022-10-28T16:48:00Z">
              <w:r>
                <w:rPr>
                  <w:rFonts w:ascii="新宋体" w:hAnsi="新宋体" w:cs="新宋体" w:eastAsia="新宋体"/>
                </w:rPr>
                <w:t>江门市新会区会城镇七堡工贸城北区三号</w:t>
              </w:r>
            </w:ins>
            <w:del w:id="13" w:author="郭辉" w:date="2022-10-28T16:48:00Z">
              <w:r>
                <w:rPr>
                  <w:rFonts w:ascii="新宋体" w:hAnsi="新宋体" w:cs="新宋体" w:eastAsia="新宋体"/>
                </w:rPr>
                <w:delText>台山市四九镇长龙工业区凤山三路</w:delText>
              </w:r>
            </w:del>
            <w:del w:id="14" w:author="郭辉" w:date="2022-10-28T16:48:00Z">
              <w:r>
                <w:rPr>
                  <w:rFonts w:eastAsia="新宋体" w:cs="新宋体" w:ascii="新宋体" w:hAnsi="新宋体"/>
                </w:rPr>
                <w:delText>7</w:delText>
              </w:r>
            </w:del>
            <w:del w:id="15" w:author="郭辉" w:date="2022-10-28T16:48:00Z">
              <w:r>
                <w:rPr>
                  <w:rFonts w:ascii="新宋体" w:hAnsi="新宋体" w:cs="新宋体" w:eastAsia="新宋体"/>
                </w:rPr>
                <w:delText>号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ins w:id="16" w:author="郭辉" w:date="2022-10-28T16:48:00Z">
              <w:r>
                <w:rPr>
                  <w:rFonts w:eastAsia="新宋体" w:cs="新宋体" w:ascii="新宋体" w:hAnsi="新宋体"/>
                </w:rPr>
                <w:t>91440700617435303L</w:t>
              </w:r>
            </w:ins>
            <w:del w:id="17" w:author="郭辉" w:date="2022-10-28T16:48:00Z">
              <w:r>
                <w:rPr>
                  <w:rFonts w:eastAsia="新宋体" w:cs="新宋体" w:ascii="新宋体" w:hAnsi="新宋体"/>
                </w:rPr>
                <w:delText>9144078156082194XY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ins w:id="18" w:author="郭辉" w:date="2022-10-28T16:48:00Z">
              <w:r>
                <w:rPr>
                  <w:rFonts w:ascii="新宋体" w:hAnsi="新宋体" w:cs="新宋体" w:eastAsia="新宋体"/>
                </w:rPr>
                <w:t>李惠森</w:t>
              </w:r>
            </w:ins>
            <w:del w:id="19" w:author="郭辉" w:date="2022-10-28T16:48:00Z">
              <w:r>
                <w:rPr>
                  <w:rFonts w:ascii="新宋体" w:hAnsi="新宋体" w:cs="新宋体" w:eastAsia="新宋体"/>
                </w:rPr>
                <w:delText>李兵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ins w:id="20" w:author="郭辉" w:date="2022-10-28T16:48:00Z">
              <w:r>
                <w:rPr>
                  <w:rFonts w:ascii="新宋体" w:hAnsi="新宋体" w:cs="新宋体" w:eastAsia="新宋体"/>
                </w:rPr>
                <w:t>粤妆</w:t>
              </w:r>
            </w:ins>
            <w:ins w:id="21" w:author="郭辉" w:date="2022-10-28T16:48:00Z">
              <w:r>
                <w:rPr>
                  <w:rFonts w:eastAsia="新宋体" w:cs="新宋体" w:ascii="新宋体" w:hAnsi="新宋体"/>
                </w:rPr>
                <w:t>20160586</w:t>
              </w:r>
            </w:ins>
            <w:del w:id="22" w:author="郭辉" w:date="2022-10-28T16:48:00Z">
              <w:r>
                <w:rPr>
                  <w:rFonts w:ascii="新宋体" w:hAnsi="新宋体" w:cs="新宋体" w:eastAsia="新宋体"/>
                </w:rPr>
                <w:delText>粤妆</w:delText>
              </w:r>
            </w:del>
            <w:del w:id="23" w:author="郭辉" w:date="2022-10-28T16:48:00Z">
              <w:r>
                <w:rPr>
                  <w:rFonts w:eastAsia="新宋体" w:cs="新宋体" w:ascii="新宋体" w:hAnsi="新宋体"/>
                </w:rPr>
                <w:delText>20220265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ins w:id="24" w:author="郭辉" w:date="2022-10-28T16:48:00Z">
              <w:r>
                <w:rPr>
                  <w:rFonts w:ascii="新宋体" w:hAnsi="新宋体" w:cs="新宋体" w:eastAsia="新宋体"/>
                </w:rPr>
                <w:t>江门市新会区会城镇七堡工贸城北区三号</w:t>
              </w:r>
            </w:ins>
            <w:del w:id="25" w:author="郭辉" w:date="2022-10-28T16:48:00Z">
              <w:r>
                <w:rPr>
                  <w:rFonts w:ascii="新宋体" w:hAnsi="新宋体" w:cs="新宋体" w:eastAsia="新宋体"/>
                </w:rPr>
                <w:delText>台山市四九镇下朗海龙区</w:delText>
              </w:r>
            </w:del>
            <w:del w:id="26" w:author="郭辉" w:date="2022-10-28T16:48:00Z">
              <w:r>
                <w:rPr>
                  <w:rFonts w:eastAsia="新宋体" w:cs="新宋体" w:ascii="新宋体" w:hAnsi="新宋体"/>
                </w:rPr>
                <w:delText>368</w:delText>
              </w:r>
            </w:del>
            <w:del w:id="27" w:author="郭辉" w:date="2022-10-28T16:48:00Z">
              <w:r>
                <w:rPr>
                  <w:rFonts w:ascii="新宋体" w:hAnsi="新宋体" w:cs="新宋体" w:eastAsia="新宋体"/>
                </w:rPr>
                <w:delText>号</w:delText>
              </w:r>
            </w:del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70" w:author="郭辉" w:date="2022-10-28T16:48:00Z"/>
              </w:rPr>
            </w:pPr>
            <w:ins w:id="28" w:author="郭辉" w:date="2022-10-28T16:48:00Z">
              <w:r>
                <w:rPr/>
                <w:t>一般液态单元（护发清洁类</w:t>
              </w:r>
            </w:ins>
            <w:ins w:id="29" w:author="郭辉" w:date="2022-10-28T16:48:00Z">
              <w:r>
                <w:rPr/>
                <w:t>#(</w:t>
              </w:r>
            </w:ins>
            <w:ins w:id="30" w:author="郭辉" w:date="2022-10-28T16:48:00Z">
              <w:r>
                <w:rPr/>
                <w:t>具备儿童护肤类、眼部护肤类化妆品生产条件</w:t>
              </w:r>
            </w:ins>
            <w:ins w:id="31" w:author="郭辉" w:date="2022-10-28T16:48:00Z">
              <w:r>
                <w:rPr/>
                <w:t>)</w:t>
              </w:r>
            </w:ins>
            <w:ins w:id="32" w:author="郭辉" w:date="2022-10-28T16:48:00Z">
              <w:r>
                <w:rPr/>
                <w:t>、护肤水类</w:t>
              </w:r>
            </w:ins>
            <w:ins w:id="33" w:author="郭辉" w:date="2022-10-28T16:48:00Z">
              <w:r>
                <w:rPr/>
                <w:t>#(</w:t>
              </w:r>
            </w:ins>
            <w:ins w:id="34" w:author="郭辉" w:date="2022-10-28T16:48:00Z">
              <w:r>
                <w:rPr/>
                <w:t>具备儿童护肤类、眼部护肤类化妆品生产条件</w:t>
              </w:r>
            </w:ins>
            <w:ins w:id="35" w:author="郭辉" w:date="2022-10-28T16:48:00Z">
              <w:r>
                <w:rPr/>
                <w:t>)</w:t>
              </w:r>
            </w:ins>
            <w:ins w:id="36" w:author="郭辉" w:date="2022-10-28T16:48:00Z">
              <w:r>
                <w:rPr/>
                <w:t>、啫喱类</w:t>
              </w:r>
            </w:ins>
            <w:ins w:id="37" w:author="郭辉" w:date="2022-10-28T16:48:00Z">
              <w:r>
                <w:rPr/>
                <w:t>#(</w:t>
              </w:r>
            </w:ins>
            <w:ins w:id="38" w:author="郭辉" w:date="2022-10-28T16:48:00Z">
              <w:r>
                <w:rPr/>
                <w:t>具备儿童护肤类、眼部护肤类化妆品生产条件</w:t>
              </w:r>
            </w:ins>
            <w:ins w:id="39" w:author="郭辉" w:date="2022-10-28T16:48:00Z">
              <w:r>
                <w:rPr/>
                <w:t>)</w:t>
              </w:r>
            </w:ins>
            <w:ins w:id="40" w:author="郭辉" w:date="2022-10-28T16:48:00Z">
              <w:r>
                <w:rPr/>
                <w:t>）；膏霜乳液单元（护肤清洁类</w:t>
              </w:r>
            </w:ins>
            <w:ins w:id="41" w:author="郭辉" w:date="2022-10-28T16:48:00Z">
              <w:r>
                <w:rPr/>
                <w:t>#(</w:t>
              </w:r>
            </w:ins>
            <w:ins w:id="42" w:author="郭辉" w:date="2022-10-28T16:48:00Z">
              <w:r>
                <w:rPr/>
                <w:t>具备儿童护肤类、眼部护肤类化妆品生产条件</w:t>
              </w:r>
            </w:ins>
            <w:ins w:id="43" w:author="郭辉" w:date="2022-10-28T16:48:00Z">
              <w:r>
                <w:rPr/>
                <w:t>)</w:t>
              </w:r>
            </w:ins>
            <w:ins w:id="44" w:author="郭辉" w:date="2022-10-28T16:48:00Z">
              <w:r>
                <w:rPr/>
                <w:t>、护发类</w:t>
              </w:r>
            </w:ins>
            <w:ins w:id="45" w:author="郭辉" w:date="2022-10-28T16:48:00Z">
              <w:r>
                <w:rPr/>
                <w:t>#(</w:t>
              </w:r>
            </w:ins>
            <w:ins w:id="46" w:author="郭辉" w:date="2022-10-28T16:48:00Z">
              <w:r>
                <w:rPr/>
                <w:t>具备儿童护肤类、眼部护肤类化妆品生产条件</w:t>
              </w:r>
            </w:ins>
            <w:ins w:id="47" w:author="郭辉" w:date="2022-10-28T16:48:00Z">
              <w:r>
                <w:rPr/>
                <w:t>)</w:t>
              </w:r>
            </w:ins>
            <w:ins w:id="48" w:author="郭辉" w:date="2022-10-28T16:48:00Z">
              <w:r>
                <w:rPr/>
                <w:t>）</w:t>
              </w:r>
            </w:ins>
            <w:del w:id="49" w:author="郭辉" w:date="2022-10-28T16:48:00Z">
              <w:r>
                <w:rPr/>
                <w:delText>一般液态单元（护发清洁类</w:delText>
              </w:r>
            </w:del>
            <w:del w:id="50" w:author="郭辉" w:date="2022-10-28T16:48:00Z">
              <w:r>
                <w:rPr/>
                <w:delText>#(</w:delText>
              </w:r>
            </w:del>
            <w:del w:id="51" w:author="郭辉" w:date="2022-10-28T16:48:00Z">
              <w:r>
                <w:rPr/>
                <w:delText>具备儿童护肤类、眼部护肤类化妆品生产条件</w:delText>
              </w:r>
            </w:del>
            <w:del w:id="52" w:author="郭辉" w:date="2022-10-28T16:48:00Z">
              <w:r>
                <w:rPr/>
                <w:delText>)</w:delText>
              </w:r>
            </w:del>
            <w:del w:id="53" w:author="郭辉" w:date="2022-10-28T16:48:00Z">
              <w:r>
                <w:rPr/>
                <w:delText>、护肤水类</w:delText>
              </w:r>
            </w:del>
            <w:del w:id="54" w:author="郭辉" w:date="2022-10-28T16:48:00Z">
              <w:r>
                <w:rPr/>
                <w:delText>#(</w:delText>
              </w:r>
            </w:del>
            <w:del w:id="55" w:author="郭辉" w:date="2022-10-28T16:48:00Z">
              <w:r>
                <w:rPr/>
                <w:delText>具备儿童护肤类、眼部护肤类化妆品生产条件</w:delText>
              </w:r>
            </w:del>
            <w:del w:id="56" w:author="郭辉" w:date="2022-10-28T16:48:00Z">
              <w:r>
                <w:rPr/>
                <w:delText>)</w:delText>
              </w:r>
            </w:del>
            <w:del w:id="57" w:author="郭辉" w:date="2022-10-28T16:48:00Z">
              <w:r>
                <w:rPr/>
                <w:delText>、啫喱类</w:delText>
              </w:r>
            </w:del>
            <w:del w:id="58" w:author="郭辉" w:date="2022-10-28T16:48:00Z">
              <w:r>
                <w:rPr/>
                <w:delText>#(</w:delText>
              </w:r>
            </w:del>
            <w:del w:id="59" w:author="郭辉" w:date="2022-10-28T16:48:00Z">
              <w:r>
                <w:rPr/>
                <w:delText>具备儿童护肤类、眼部护肤类化妆品生产条件</w:delText>
              </w:r>
            </w:del>
            <w:del w:id="60" w:author="郭辉" w:date="2022-10-28T16:48:00Z">
              <w:r>
                <w:rPr/>
                <w:delText>)</w:delText>
              </w:r>
            </w:del>
            <w:del w:id="61" w:author="郭辉" w:date="2022-10-28T16:48:00Z">
              <w:r>
                <w:rPr/>
                <w:delText>）；膏霜乳液单元（护肤清洁类</w:delText>
              </w:r>
            </w:del>
            <w:del w:id="62" w:author="郭辉" w:date="2022-10-28T16:48:00Z">
              <w:r>
                <w:rPr/>
                <w:delText>#(</w:delText>
              </w:r>
            </w:del>
            <w:del w:id="63" w:author="郭辉" w:date="2022-10-28T16:48:00Z">
              <w:r>
                <w:rPr/>
                <w:delText>具备儿童护肤类、眼部护肤类化妆品生产条件</w:delText>
              </w:r>
            </w:del>
            <w:del w:id="64" w:author="郭辉" w:date="2022-10-28T16:48:00Z">
              <w:r>
                <w:rPr/>
                <w:delText>)</w:delText>
              </w:r>
            </w:del>
            <w:del w:id="65" w:author="郭辉" w:date="2022-10-28T16:48:00Z">
              <w:r>
                <w:rPr/>
                <w:delText>、护发类</w:delText>
              </w:r>
            </w:del>
            <w:del w:id="66" w:author="郭辉" w:date="2022-10-28T16:48:00Z">
              <w:r>
                <w:rPr/>
                <w:delText>#(</w:delText>
              </w:r>
            </w:del>
            <w:del w:id="67" w:author="郭辉" w:date="2022-10-28T16:48:00Z">
              <w:r>
                <w:rPr/>
                <w:delText>具备儿童护肤类、眼部护肤类化妆品生产条件</w:delText>
              </w:r>
            </w:del>
            <w:del w:id="68" w:author="郭辉" w:date="2022-10-28T16:48:00Z">
              <w:r>
                <w:rPr/>
                <w:delText>)</w:delText>
              </w:r>
            </w:del>
            <w:del w:id="69" w:author="郭辉" w:date="2022-10-28T16:48:00Z">
              <w:r>
                <w:rPr/>
                <w:delText>）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ins w:id="71" w:author="郭辉" w:date="2022-10-28T16:48:00Z">
              <w:r>
                <w:rPr>
                  <w:rFonts w:eastAsia="新宋体" w:cs="新宋体" w:ascii="新宋体" w:hAnsi="新宋体"/>
                </w:rPr>
                <w:t>2022-</w:t>
              </w:r>
            </w:ins>
            <w:ins w:id="72" w:author="郭辉" w:date="2022-10-28T16:51:00Z">
              <w:r>
                <w:rPr>
                  <w:rFonts w:eastAsia="新宋体" w:cs="新宋体" w:ascii="新宋体" w:hAnsi="新宋体"/>
                </w:rPr>
                <w:t>10</w:t>
              </w:r>
            </w:ins>
            <w:ins w:id="73" w:author="郭辉" w:date="2022-10-28T16:48:00Z">
              <w:r>
                <w:rPr>
                  <w:rFonts w:eastAsia="新宋体" w:cs="新宋体" w:ascii="新宋体" w:hAnsi="新宋体"/>
                </w:rPr>
                <w:t>-</w:t>
              </w:r>
            </w:ins>
            <w:ins w:id="74" w:author="郭辉" w:date="2022-10-28T16:51:00Z">
              <w:r>
                <w:rPr>
                  <w:rFonts w:eastAsia="新宋体" w:cs="新宋体" w:ascii="新宋体" w:hAnsi="新宋体"/>
                </w:rPr>
                <w:t>24</w:t>
              </w:r>
            </w:ins>
            <w:del w:id="75" w:author="郭辉" w:date="2022-10-28T16:48:00Z">
              <w:r>
                <w:rPr>
                  <w:rFonts w:eastAsia="新宋体" w:cs="新宋体" w:ascii="新宋体" w:hAnsi="新宋体"/>
                </w:rPr>
                <w:delText>2022-09-2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ins w:id="76" w:author="郭辉" w:date="2022-10-28T16:48:00Z">
              <w:r>
                <w:rPr>
                  <w:rFonts w:eastAsia="新宋体" w:cs="新宋体" w:ascii="新宋体" w:hAnsi="新宋体"/>
                </w:rPr>
                <w:t>20</w:t>
              </w:r>
            </w:ins>
            <w:ins w:id="77" w:author="郭辉" w:date="2022-10-28T16:48:00Z">
              <w:r>
                <w:rPr>
                  <w:rFonts w:eastAsia="新宋体" w:cs="新宋体" w:ascii="新宋体" w:hAnsi="新宋体"/>
                </w:rPr>
                <w:t>27</w:t>
              </w:r>
            </w:ins>
            <w:ins w:id="78" w:author="郭辉" w:date="2022-10-28T16:48:00Z">
              <w:r>
                <w:rPr>
                  <w:rFonts w:eastAsia="新宋体" w:cs="新宋体" w:ascii="新宋体" w:hAnsi="新宋体"/>
                </w:rPr>
                <w:t>-</w:t>
              </w:r>
            </w:ins>
            <w:ins w:id="79" w:author="郭辉" w:date="2022-10-28T16:51:00Z">
              <w:r>
                <w:rPr>
                  <w:rFonts w:eastAsia="新宋体" w:cs="新宋体" w:ascii="新宋体" w:hAnsi="新宋体"/>
                </w:rPr>
                <w:t>10</w:t>
              </w:r>
            </w:ins>
            <w:ins w:id="80" w:author="郭辉" w:date="2022-10-28T16:48:00Z">
              <w:r>
                <w:rPr>
                  <w:rFonts w:eastAsia="新宋体" w:cs="新宋体" w:ascii="新宋体" w:hAnsi="新宋体"/>
                </w:rPr>
                <w:t>-</w:t>
              </w:r>
            </w:ins>
            <w:ins w:id="81" w:author="郭辉" w:date="2022-10-28T16:51:00Z">
              <w:r>
                <w:rPr>
                  <w:rFonts w:eastAsia="新宋体" w:cs="新宋体" w:ascii="新宋体" w:hAnsi="新宋体"/>
                </w:rPr>
                <w:t>23</w:t>
              </w:r>
            </w:ins>
            <w:del w:id="82" w:author="郭辉" w:date="2022-10-28T16:48:00Z">
              <w:r>
                <w:rPr>
                  <w:rFonts w:eastAsia="新宋体" w:cs="新宋体" w:ascii="新宋体" w:hAnsi="新宋体"/>
                </w:rPr>
                <w:delText>20</w:delText>
              </w:r>
            </w:del>
            <w:del w:id="83" w:author="郭辉" w:date="2022-10-28T16:48:00Z">
              <w:r>
                <w:rPr>
                  <w:rFonts w:eastAsia="新宋体" w:cs="新宋体" w:ascii="新宋体" w:hAnsi="新宋体"/>
                </w:rPr>
                <w:delText>27</w:delText>
              </w:r>
            </w:del>
            <w:del w:id="84" w:author="郭辉" w:date="2022-10-28T16:48:00Z">
              <w:r>
                <w:rPr>
                  <w:rFonts w:eastAsia="新宋体" w:cs="新宋体" w:ascii="新宋体" w:hAnsi="新宋体"/>
                </w:rPr>
                <w:delText>-</w:delText>
              </w:r>
            </w:del>
            <w:del w:id="85" w:author="郭辉" w:date="2022-10-28T16:48:00Z">
              <w:r>
                <w:rPr>
                  <w:rFonts w:eastAsia="新宋体" w:cs="新宋体" w:ascii="新宋体" w:hAnsi="新宋体"/>
                </w:rPr>
                <w:delText>9</w:delText>
              </w:r>
            </w:del>
            <w:del w:id="86" w:author="郭辉" w:date="2022-10-28T16:48:00Z">
              <w:r>
                <w:rPr>
                  <w:rFonts w:eastAsia="新宋体" w:cs="新宋体" w:ascii="新宋体" w:hAnsi="新宋体"/>
                </w:rPr>
                <w:delText>-</w:delText>
              </w:r>
            </w:del>
            <w:del w:id="87" w:author="郭辉" w:date="2022-10-28T16:48:00Z">
              <w:r>
                <w:rPr>
                  <w:rFonts w:eastAsia="新宋体" w:cs="新宋体" w:ascii="新宋体" w:hAnsi="新宋体"/>
                </w:rPr>
                <w:delText>19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2-10-28T08:53:00Z</dcterms:modified>
  <cp:revision>14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