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开展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22-2023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度打私专项市场监督调查服务工作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综合评分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或其他不得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质证书、投入本项目人员设备等综合比较。优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或其他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或其他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或其他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或其他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dc:language>en-US</dc:language>
  <cp:lastModifiedBy>采联-赵小姐</cp:lastModifiedBy>
  <cp:lastPrinted>2021-07-01T10:21:00Z</cp:lastPrinted>
  <dcterms:modified xsi:type="dcterms:W3CDTF">2022-11-08T08:00:50Z</dcterms:modified>
  <cp:revision>3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EC56310DE4D519F0020095A01E0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