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</w:t>
      </w: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关于下达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年江门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识产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扶持资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（第三批）安排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县（市、区）市场监管局（知识产权局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关于印发〈江门市知识产权扶持专项资金管理办法〉的通知》（江市监规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知识产权扶持资金（第三批）安排计划下达给你们（详见附件）。请各县（市、区）市场监管局（知识产权局）按规定“扶持资金由市本级财政与项目所在县（市、区）财政按比例分担，其中：对蓬江区、江海区、新会区、鹤山市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例分担，对台山市、开平市、恩平市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例分担”，做好后续资金配套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何莳萍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68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知识产权扶持资金（第三批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计划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江门市知识产权扶持资金（第三批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计划明细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29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10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315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23558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8.5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31">
    <w:name w:val="_Style 13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2-04-18T16:57:00Z</cp:lastPrinted>
  <dcterms:modified xsi:type="dcterms:W3CDTF">2022-11-09T07:47:0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