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zh-CN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江门市知识产权扶持资金（第三批）安排计划汇总表</w:t>
      </w:r>
    </w:p>
    <w:p>
      <w:pPr>
        <w:pStyle w:val="Normal"/>
        <w:spacing w:lineRule="exact" w:line="600"/>
        <w:jc w:val="righ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单位：元</w:t>
      </w:r>
    </w:p>
    <w:p>
      <w:pPr>
        <w:pStyle w:val="Normal"/>
        <w:spacing w:lineRule="exact" w:line="100"/>
        <w:ind w:firstLine="856"/>
        <w:rPr>
          <w:rFonts w:eastAsia="方正小标宋简体"/>
          <w:color w:val="000000"/>
          <w:spacing w:val="-6"/>
          <w:sz w:val="44"/>
          <w:szCs w:val="28"/>
          <w:lang w:val="zh-CN"/>
        </w:rPr>
      </w:pPr>
      <w:r>
        <w:rPr>
          <w:rFonts w:eastAsia="方正小标宋简体"/>
          <w:color w:val="000000"/>
          <w:spacing w:val="-6"/>
          <w:sz w:val="44"/>
          <w:szCs w:val="28"/>
          <w:lang w:val="zh-CN"/>
        </w:rPr>
      </w:r>
    </w:p>
    <w:tbl>
      <w:tblPr>
        <w:tblW w:w="144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359"/>
        <w:gridCol w:w="1447"/>
        <w:gridCol w:w="1358"/>
        <w:gridCol w:w="1425"/>
        <w:gridCol w:w="1455"/>
        <w:gridCol w:w="1575"/>
        <w:gridCol w:w="1515"/>
        <w:gridCol w:w="1620"/>
      </w:tblGrid>
      <w:tr>
        <w:trPr>
          <w:trHeight w:val="13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县（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en-US"/>
              </w:rPr>
              <w:t>市、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40"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40"/>
              <w:jc w:val="left"/>
              <w:textAlignment w:val="top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en-US"/>
              </w:rPr>
              <w:t>类别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en-US"/>
              </w:rPr>
              <w:t>蓬江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en-US"/>
              </w:rPr>
              <w:t>江海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en-US"/>
              </w:rPr>
              <w:t>新会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en-US"/>
              </w:rPr>
              <w:t>台山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en-US"/>
              </w:rPr>
              <w:t>开平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en-US"/>
              </w:rPr>
              <w:t>鹤山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en-US"/>
              </w:rPr>
              <w:t>恩平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en-US"/>
              </w:rPr>
              <w:t>合计</w:t>
            </w:r>
          </w:p>
        </w:tc>
      </w:tr>
      <w:tr>
        <w:trPr>
          <w:trHeight w:val="128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市本级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承担金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.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.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.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9.8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级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承担金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.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9.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4.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0.2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>合计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2098" w:gutter="0" w:header="0" w:top="1587" w:footer="1134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u..詓轵.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Times New Roman" w:hAnsi="Times New Roman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" w:hAnsi="仿宋u..詓轵.;仿宋" w:eastAsia="仿宋u..詓轵.;仿宋" w:cs="仿宋u..詓轵.;仿宋"/>
      <w:color w:val="000000"/>
      <w:sz w:val="24"/>
      <w:szCs w:val="24"/>
      <w:lang w:val="en-US" w:eastAsia="zh-CN" w:bidi="ar-SA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Style1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11">
    <w:name w:val="纯文本1"/>
    <w:basedOn w:val="Normal"/>
    <w:qFormat/>
    <w:pPr/>
    <w:rPr>
      <w:rFonts w:ascii="宋体" w:hAnsi="宋体" w:cs="宋体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12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Style131">
    <w:name w:val="_Style 13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陈玉婷</cp:lastModifiedBy>
  <cp:lastPrinted>2022-04-18T16:57:00Z</cp:lastPrinted>
  <dcterms:modified xsi:type="dcterms:W3CDTF">2022-11-09T07:03:52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