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 w:cs="方正黑体简体"/>
        </w:rPr>
      </w:pPr>
      <w:r>
        <w:rPr>
          <w:rFonts w:cs="方正黑体简体" w:eastAsia="方正黑体简体"/>
        </w:rPr>
        <w:t>附件</w:t>
      </w:r>
    </w:p>
    <w:p>
      <w:pPr>
        <w:pStyle w:val="Normal"/>
        <w:spacing w:lineRule="exact" w:line="620" w:before="294" w:after="294"/>
        <w:jc w:val="center"/>
        <w:rPr>
          <w:rFonts w:ascii="方正小标宋简体" w:hAnsi="方正小标宋简体" w:eastAsia="方正小标宋简体" w:cs="方正黑体简体"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黑体简体" w:eastAsia="方正小标宋简体"/>
          <w:sz w:val="44"/>
          <w:szCs w:val="44"/>
        </w:rPr>
        <w:t>年江门市商务局普法责任清单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06"/>
        <w:gridCol w:w="1531"/>
        <w:gridCol w:w="1896"/>
        <w:gridCol w:w="2701"/>
        <w:gridCol w:w="2241"/>
        <w:gridCol w:w="1302"/>
        <w:gridCol w:w="1201"/>
        <w:gridCol w:w="1795"/>
      </w:tblGrid>
      <w:tr>
        <w:trPr>
          <w:tblHeader w:val="true"/>
          <w:trHeight w:val="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 w:val="21"/>
                <w:szCs w:val="21"/>
              </w:rPr>
            </w:pPr>
            <w:r>
              <w:rPr>
                <w:rFonts w:ascii="黑体" w:hAnsi="黑体" w:cs="方正黑体简体" w:eastAsia="黑体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 w:val="21"/>
                <w:szCs w:val="21"/>
              </w:rPr>
            </w:pPr>
            <w:r>
              <w:rPr>
                <w:rFonts w:ascii="黑体" w:hAnsi="黑体" w:cs="方正黑体简体" w:eastAsia="黑体"/>
                <w:sz w:val="21"/>
                <w:szCs w:val="21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 w:val="21"/>
                <w:szCs w:val="21"/>
              </w:rPr>
            </w:pPr>
            <w:r>
              <w:rPr>
                <w:rFonts w:ascii="黑体" w:hAnsi="黑体" w:cs="方正黑体简体" w:eastAsia="黑体"/>
                <w:sz w:val="21"/>
                <w:szCs w:val="21"/>
              </w:rPr>
              <w:t>普法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 w:val="21"/>
                <w:szCs w:val="21"/>
              </w:rPr>
            </w:pPr>
            <w:r>
              <w:rPr>
                <w:rFonts w:ascii="黑体" w:hAnsi="黑体" w:cs="方正黑体简体" w:eastAsia="黑体"/>
                <w:sz w:val="21"/>
                <w:szCs w:val="21"/>
              </w:rPr>
              <w:t>普法对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 w:val="21"/>
                <w:szCs w:val="21"/>
              </w:rPr>
            </w:pPr>
            <w:r>
              <w:rPr>
                <w:rFonts w:ascii="黑体" w:hAnsi="黑体" w:cs="方正黑体简体" w:eastAsia="黑体"/>
                <w:sz w:val="21"/>
                <w:szCs w:val="21"/>
              </w:rPr>
              <w:t>普法目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 w:val="21"/>
                <w:szCs w:val="21"/>
              </w:rPr>
            </w:pPr>
            <w:r>
              <w:rPr>
                <w:rFonts w:ascii="黑体" w:hAnsi="黑体" w:cs="方正黑体简体" w:eastAsia="黑体"/>
                <w:sz w:val="21"/>
                <w:szCs w:val="21"/>
              </w:rPr>
              <w:t>具体措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 w:val="21"/>
                <w:szCs w:val="21"/>
              </w:rPr>
            </w:pPr>
            <w:r>
              <w:rPr>
                <w:rFonts w:ascii="黑体" w:hAnsi="黑体" w:cs="方正黑体简体" w:eastAsia="黑体"/>
                <w:sz w:val="21"/>
                <w:szCs w:val="21"/>
              </w:rPr>
              <w:t>责任领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 w:val="21"/>
                <w:szCs w:val="21"/>
              </w:rPr>
            </w:pPr>
            <w:r>
              <w:rPr>
                <w:rFonts w:ascii="黑体" w:hAnsi="黑体" w:cs="方正黑体简体" w:eastAsia="黑体"/>
                <w:sz w:val="21"/>
                <w:szCs w:val="21"/>
              </w:rPr>
              <w:t>责任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黑体简体"/>
                <w:sz w:val="21"/>
                <w:szCs w:val="21"/>
              </w:rPr>
            </w:pPr>
            <w:r>
              <w:rPr>
                <w:rFonts w:ascii="黑体" w:hAnsi="黑体" w:cs="方正黑体简体" w:eastAsia="黑体"/>
                <w:sz w:val="21"/>
                <w:szCs w:val="21"/>
              </w:rPr>
              <w:t>联络员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江门市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中华人民共和国民法典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外商投资企业、进出口企业、商贸流通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帮助企业深入学习《中华人民共和</w:t>
            </w:r>
            <w:r>
              <w:rPr>
                <w:rFonts w:ascii="仿宋" w:hAnsi="仿宋" w:cs="方正仿宋简体" w:eastAsia="仿宋"/>
                <w:sz w:val="21"/>
                <w:szCs w:val="21"/>
                <w:lang w:eastAsia="zh-CN"/>
              </w:rPr>
              <w:t>国</w:t>
            </w:r>
            <w:r>
              <w:rPr>
                <w:rFonts w:ascii="仿宋" w:hAnsi="仿宋" w:cs="方正仿宋简体" w:eastAsia="仿宋"/>
                <w:sz w:val="21"/>
                <w:szCs w:val="21"/>
              </w:rPr>
              <w:t>民法典》，依法依规经营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结合日常业务工作、上门调研等，向相关企业开展普法宣传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各分管领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各科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马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7379</w:t>
            </w:r>
          </w:p>
        </w:tc>
      </w:tr>
      <w:tr>
        <w:trPr>
          <w:trHeight w:val="21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中华人民共和国反外国制裁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进出口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帮助企业深入学习《中华人民共和国反外国制裁法》，依法依规经营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结合日常业务工作，联合涉外律师，通过线上、线下方式，向相关企业开展普法宣传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炳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贸易发展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刘琳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7352</w:t>
            </w:r>
          </w:p>
        </w:tc>
      </w:tr>
      <w:tr>
        <w:trPr>
          <w:trHeight w:val="23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中华人民共和国出口管制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进出口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帮助企业深入学习《中华人民共和国出口管制法》，依法依规经营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结合日常业务工作，联合涉外律师，通过线上、线下方式，向相关企业开展普法宣传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炳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贸易发展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刘琳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7352</w:t>
            </w:r>
          </w:p>
        </w:tc>
      </w:tr>
      <w:tr>
        <w:trPr>
          <w:trHeight w:val="20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江门市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境外投资管理办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对外投资合作企业境内主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帮助企业深入学习《境外投资管理办法》，依法依规开展对外投资业务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结合日常业务工作，通过电话、即时聊天工具及上门调研等方式，向相关企业开展普法宣传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炳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贸易发展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刘琳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7352</w:t>
            </w:r>
          </w:p>
        </w:tc>
      </w:tr>
      <w:tr>
        <w:trPr>
          <w:trHeight w:val="2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对外劳务合作管理条例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开展对外劳务合作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帮助企业了解《对外劳务合作管理条例》有关要求，依法依规开展对外劳务合作业务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结合日常业务工作，通过电话、即时聊天工具及上门调研等方式，向相关企业开展普法宣传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炳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贸易发展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刘琳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7352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二手车流通管理办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取得二手车经营备案的二手车交易市场及经营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帮助企业深入学习《二手车流通管理办法》，熟悉法规要求，依法依规经营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上门为企业送政策，开展行业法规宣传，促进企业依法合规经营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炳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贸易管理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胡苑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1803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仿宋" w:hAnsi="仿宋" w:cs="方正仿宋简体" w:eastAsia="仿宋"/>
                  <w:sz w:val="21"/>
                  <w:szCs w:val="21"/>
                </w:rPr>
                <w:t>报废机动车回收管理办法</w:t>
              </w:r>
            </w:hyperlink>
            <w:r>
              <w:rPr>
                <w:rFonts w:ascii="仿宋" w:hAnsi="仿宋" w:cs="方正仿宋简体" w:eastAsia="仿宋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报废机动车回收管理办法实施细则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取得省商务厅行政许可的报废机动车回收拆解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帮助企业深入学习《报废机动车回收管理办法》等，熟悉法规要求，依法依规经营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上门为企业送政策，开展行业法规宣传，促进企业依法合规经营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炳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贸易管理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胡苑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1803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江门市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拍卖管理办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取得省商务厅行政许可的拍卖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帮助企业深入学习《拍卖管理办法》，熟悉法规要求，依法依规经营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上门为企业送政策，开展行业法规宣传，促进企业依法合规经营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炳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贸易管理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胡苑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1803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单用途商业预付卡管理办法（试行）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开展单用途商业预付卡业务活动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督促企业加强单用途商业预付卡管理，规范单用途商业预付卡经营行为，加强经营风险防范，维护当事人合法权益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宣传《单用途商业预付卡管理办法（试行）》相关法律法规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汉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市场建设管理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李肇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7330</w:t>
            </w:r>
          </w:p>
        </w:tc>
      </w:tr>
      <w:tr>
        <w:trPr>
          <w:trHeight w:val="11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中华人民共和国电子商务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我市从事电子商务活动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pacing w:val="-8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pacing w:val="-8"/>
                <w:sz w:val="21"/>
                <w:szCs w:val="21"/>
              </w:rPr>
              <w:t>指导、帮助企业深入学习《中华人民共和国电子商务法》，遵守法律要求，诚信守法经营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结合日常业务工作，加强电子商务领域相关业务培训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汉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服务贸易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谢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1861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1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中华人民共和国外商投资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各市（区）商务主管部门、外商投资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做好宣传引导，加强外商投资促进、保护和管理等相关工作，推动我市外商投资企业健康稳定发展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方正仿宋简体" w:eastAsia="仿宋"/>
                <w:sz w:val="21"/>
                <w:szCs w:val="21"/>
              </w:rPr>
              <w:t>举办政策宣讲会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方正仿宋简体" w:eastAsia="仿宋"/>
                <w:sz w:val="21"/>
                <w:szCs w:val="21"/>
              </w:rPr>
              <w:t>开展上门送政策服务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方正仿宋简体" w:eastAsia="仿宋"/>
                <w:sz w:val="21"/>
                <w:szCs w:val="21"/>
              </w:rPr>
              <w:t>通过网络开展政策宣传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叶荣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投资管理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苏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1891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eastAsia="仿宋" w:cs="方正仿宋简体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《汽车销售管理办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各市（区）商务主管部门、汽车销售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指导、帮助企业深入学习《汽车销售管理办法》，遵守法律要求，诚信守法经营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结合日常业务工作及上门调研等方式，向相关企业开展普法宣传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李汉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市场建设管理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联系人：林禹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21"/>
                <w:szCs w:val="21"/>
              </w:rPr>
            </w:pPr>
            <w:r>
              <w:rPr>
                <w:rFonts w:ascii="仿宋" w:hAnsi="仿宋" w:cs="方正仿宋简体" w:eastAsia="仿宋"/>
                <w:sz w:val="21"/>
                <w:szCs w:val="21"/>
              </w:rPr>
              <w:t>电话：</w:t>
            </w:r>
            <w:r>
              <w:rPr>
                <w:rFonts w:eastAsia="仿宋" w:cs="方正仿宋简体" w:ascii="仿宋" w:hAnsi="仿宋"/>
                <w:sz w:val="21"/>
                <w:szCs w:val="21"/>
              </w:rPr>
              <w:t>3501898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587" w:footer="964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_Style 2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IUb8LTPjm%2Fof0YO8VTElGXFOTNg%2FNfrZF2VIuj3XMhLaF2IGYcoM4foH7IuI0YjfdJBJtiSoD0TnVtGUKLrbJpTLc%2Fpht8iuJJOX5HeHEgsB4y12PAypylLwjen3EEXioTAwCYyBPTpxam0x%2Bi1tFII5zAg1gcfGIK4V4kKhPfX0u6mWz%2Fh%2FLsgSZ2QvLu2g7rCgegsy%2FXtEJCv3agO7CdFNfatfOUx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8:00Z</dcterms:created>
  <dc:creator>微软用户</dc:creator>
  <dc:description/>
  <dc:language>en-US</dc:language>
  <cp:lastModifiedBy>余汇</cp:lastModifiedBy>
  <dcterms:modified xsi:type="dcterms:W3CDTF">2022-11-10T07:08:0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2C92B6B2B4468BCEEDC8F32751F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