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性公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随机一公开”监管结果</w:t>
      </w:r>
    </w:p>
    <w:tbl>
      <w:tblPr>
        <w:tblW w:w="152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"/>
        <w:gridCol w:w="765"/>
        <w:gridCol w:w="851"/>
        <w:gridCol w:w="2410"/>
        <w:gridCol w:w="2844"/>
        <w:gridCol w:w="1785"/>
        <w:gridCol w:w="4493"/>
      </w:tblGrid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抽查任务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抽查任务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抽查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经营性公墓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信用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日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检查结果</w:t>
            </w:r>
          </w:p>
        </w:tc>
      </w:tr>
      <w:tr>
        <w:trPr>
          <w:trHeight w:val="1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江民函〔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36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江门市民政局关于开展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全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经营性公墓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“双随机一公开”抽查监督的通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非定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江门市民政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台山市富贵山墓园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91440781096437417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-1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暂未发现违法违规行为。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鹤山市常青有限公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9144078419434413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-1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暂未发现违法违规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3:00Z</dcterms:created>
  <dc:creator>uos</dc:creator>
  <dc:description/>
  <dc:language>en-US</dc:language>
  <cp:lastModifiedBy>uos</cp:lastModifiedBy>
  <dcterms:modified xsi:type="dcterms:W3CDTF">2022-11-14T09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