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  <w:t>2022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省级食品安全示范性应急演练服务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Chinese User</cp:lastModifiedBy>
  <cp:lastPrinted>2021-11-05T17:33:00Z</cp:lastPrinted>
  <dcterms:modified xsi:type="dcterms:W3CDTF">2022-11-04T02:15:00Z</dcterms:modified>
  <cp:revision>15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