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年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江门市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第二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批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绿色社区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名单公示</w:t>
      </w:r>
    </w:p>
    <w:p>
      <w:pPr>
        <w:pStyle w:val="Normal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6"/>
        <w:gridCol w:w="2208"/>
        <w:gridCol w:w="3109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市（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社区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eastAsia="zh-CN"/>
              </w:rPr>
              <w:t>最终得分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ascii="仿宋" w:hAnsi="仿宋" w:cs="仿宋_GB2312;仿宋" w:eastAsia="仿宋"/>
                <w:bCs/>
                <w:sz w:val="22"/>
              </w:rPr>
              <w:t>蓬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36" w:firstLine="220"/>
              <w:jc w:val="both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龙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星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篁边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冈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边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华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文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仓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村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康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</w:rPr>
              <w:t>1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豸冈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9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江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墟镇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南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8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苑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9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新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东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5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台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朗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湖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开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沙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龙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荻海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5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冈墟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鹤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业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6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盛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3.5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恩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(2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1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inTime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35Z</dcterms:created>
  <dc:creator>Administrator</dc:creator>
  <dc:description/>
  <dc:language>en-US</dc:language>
  <cp:lastModifiedBy>何嘉伟</cp:lastModifiedBy>
  <cp:lastPrinted>2022-11-04T10:18:00Z</cp:lastPrinted>
  <dcterms:modified xsi:type="dcterms:W3CDTF">2022-11-08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