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消费者权益保护委员会消费维权团体标准编制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资质证书、投入本项目人员设备等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或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专业技术力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编制团队专业程度、技术人员职称级别（需提交相关证明材料）等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调研、起草、评审、公示、发布与实施等方案是否可行，服务保障是否周到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2:00Z</dcterms:created>
  <dc:creator>Administrator</dc:creator>
  <dc:description/>
  <dc:language>en-US</dc:language>
  <cp:lastModifiedBy>容永林</cp:lastModifiedBy>
  <dcterms:modified xsi:type="dcterms:W3CDTF">2022-11-07T03:39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