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低风险区或江门市外旅居史</w:t>
      </w:r>
      <w:r>
        <w:rPr>
          <w:rFonts w:ascii="Times New Roman" w:hAnsi="Times New Roman" w:cs="Times New Roman"/>
          <w:b/>
          <w:bCs/>
          <w:sz w:val="44"/>
          <w:szCs w:val="44"/>
        </w:rPr>
        <w:t>考生</w:t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疫情防控承诺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</w:rPr>
        <w:t>：□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监理工程师职业资格考试</w:t>
      </w:r>
    </w:p>
    <w:p>
      <w:pPr>
        <w:pStyle w:val="Normal"/>
        <w:spacing w:lineRule="exact" w:line="58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出版专业技术人员职业资格考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点：</w:t>
      </w:r>
      <w:r>
        <w:rPr>
          <w:rFonts w:ascii="Times New Roman" w:hAnsi="Times New Roman" w:cs="Times New Roman" w:eastAsia="仿宋_GB2312"/>
          <w:sz w:val="32"/>
          <w:szCs w:val="32"/>
        </w:rPr>
        <w:t>江门市技师学院（北街校区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县（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镇）旅居史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郑重承诺：本人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有高风险地区或当地政府宣布全域封闭管理地区旅居史</w:t>
      </w:r>
      <w:r>
        <w:rPr>
          <w:rFonts w:ascii="Times New Roman" w:hAnsi="Times New Roman" w:cs="Times New Roman" w:eastAsia="仿宋_GB2312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江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防控政策完成相应健康管理。本人充分理解并遵守考试各项防疫要求，不存在任何不得参加考试的情形。本人现场出示的所有防疫材料（信息）均真实、有效，无隐瞒或谎报旅居史、接触史、健康状况等疫情防控信息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如违反相关规定，自愿承担相关责任、接受相应处理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357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打印、填写说明：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在参加的考试名称前的方框划√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旅居史信息以行程卡显示记录为准，精确到县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区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市，中山市和东莞市精确到镇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除“承诺人签名”处须手写外，其他信息均可打印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每次入场时均须交给检查人员，建议按报考科目数打印。</w:t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2:00Z</dcterms:created>
  <dc:creator>市人力资源保障局 孙俊生</dc:creator>
  <dc:description/>
  <dc:language>en-US</dc:language>
  <cp:lastModifiedBy>李惠锋</cp:lastModifiedBy>
  <cp:lastPrinted>2022-11-11T14:52:00Z</cp:lastPrinted>
  <dcterms:modified xsi:type="dcterms:W3CDTF">2022-11-22T06:3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FF70A74F94DE9A79BCDD0CCFC6A2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