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 w:ascii="Times New Roman" w:hAnsi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28575" t="0" r="28575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关于举办</w:t>
      </w:r>
      <w:r>
        <w:rPr>
          <w:rFonts w:eastAsia="方正小标宋简体" w:cs="Times New Roman" w:ascii="Times New Roman" w:hAnsi="Times New Roman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sz w:val="44"/>
          <w:lang w:val="zh-CN"/>
        </w:rPr>
        <w:t>年企业首席质量官公益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（市、区）市场监管局、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立首席质量官是现代企业制度的重要内容。推行这项制度，有利于督促企业切实落实质量安全主体责任，提升企业质量管理质量水平，增强企业竞争力。为进一步加强我市企业质量管理人才队伍建设，引导和鼓励企业推行首席质量官制度，我局决定举办一期企业首席质量官公益培训班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已担任或拟担任的企业首席质量官、质量官人员，高层管理人员、质量总监、质量部门经理或负责人。原则上每家企业限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培训方式及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培训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视频直播方式进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省质检协会“小鹅通”在线直播平台进行，线上参训链接与二维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https://bct.h5.xeknow.com/sl/2EaidV</w:t>
        </w:r>
      </w:hyperlink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070100" cy="2070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具体课程安排如下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4"/>
        <w:gridCol w:w="3522"/>
        <w:gridCol w:w="2497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</w:t>
            </w:r>
          </w:p>
        </w:tc>
      </w:tr>
      <w:tr>
        <w:trPr>
          <w:trHeight w:val="69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试设备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9:1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班动员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市场监管局有关负责同志</w:t>
            </w:r>
          </w:p>
        </w:tc>
      </w:tr>
      <w:tr>
        <w:trPr>
          <w:trHeight w:val="90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10-12: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质量发展意识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瑶</w:t>
            </w:r>
          </w:p>
        </w:tc>
      </w:tr>
      <w:tr>
        <w:trPr>
          <w:trHeight w:val="87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3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建卓越的质量管理体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瑶</w:t>
            </w:r>
          </w:p>
        </w:tc>
      </w:tr>
      <w:tr>
        <w:trPr>
          <w:trHeight w:val="965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12: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卓越绩效模式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企业品牌建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斌</w:t>
            </w:r>
          </w:p>
        </w:tc>
      </w:tr>
      <w:tr>
        <w:trPr>
          <w:trHeight w:val="115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3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首席质量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过程质量到经营质量的枢纽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县（市、区）市场监管局积极宣传并发动辖区内相关企业人员参加线上培训，考试时间及相关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县（市、区）市场监管局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将参训人员名单汇总表报市局质量发展科，以便统计参训人员学习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及联系方式：江门市市场监管局质量发展科钟小姐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50-31683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广东省质量检验协会吴先生（设备调试）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0-388352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6650838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参训人员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77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134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式：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参训人员名单汇总表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09"/>
        <w:gridCol w:w="2417"/>
        <w:gridCol w:w="1559"/>
        <w:gridCol w:w="2335"/>
        <w:gridCol w:w="2527"/>
        <w:gridCol w:w="2150"/>
        <w:gridCol w:w="1210"/>
      </w:tblGrid>
      <w:tr>
        <w:trPr>
          <w:trHeight w:val="1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黑体" w:hAnsi="黑体" w:cs="黑体" w:eastAsia="黑体"/>
          <w:color w:val="000000"/>
          <w:kern w:val="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表格所有内容均为必填。请填写后于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报市局质量发展科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。</w:t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701" w:gutter="0" w:header="0" w:top="1587" w:footer="1134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Asktitle">
    <w:name w:val="ask-title"/>
    <w:basedOn w:val="Style13"/>
    <w:qFormat/>
    <w:rPr/>
  </w:style>
  <w:style w:type="character" w:styleId="Hefont18px">
    <w:name w:val="he_font18px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t.h5.xeknow.com/sl/2EaidV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4:00Z</dcterms:created>
  <dc:creator>文印室</dc:creator>
  <dc:description/>
  <dc:language>en-US</dc:language>
  <cp:lastModifiedBy>greatwall</cp:lastModifiedBy>
  <cp:lastPrinted>2021-10-01T05:47:00Z</cp:lastPrinted>
  <dcterms:modified xsi:type="dcterms:W3CDTF">2022-11-24T1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