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  <w:t>XXXX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采联-赵小姐</cp:lastModifiedBy>
  <cp:lastPrinted>2021-11-05T17:33:00Z</cp:lastPrinted>
  <dcterms:modified xsi:type="dcterms:W3CDTF">2022-11-28T03:19:53Z</dcterms:modified>
  <cp:revision>1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06BAE0DF48CDABB29C22128D27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