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bookmarkStart w:id="0" w:name="Text"/>
      <w:bookmarkStart w:id="1" w:name="ZS"/>
      <w:bookmarkStart w:id="2" w:name="年2010月04日26时14分04"/>
      <w:bookmarkEnd w:id="0"/>
      <w:bookmarkEnd w:id="1"/>
      <w:bookmarkEnd w:id="2"/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江门市市场监督管理局关于举办第十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广东省专利奖申报实务培训会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各县（市、区）市场监管局（知识产权局）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为激励创新，强化知识产权创造、保护和运用，推动高质量发展和引领型知识产权强省建设，广东省市场监督管理局已启动第十届广东专利奖评选工作。根据工作需要，我局定于</w:t>
      </w:r>
      <w:r>
        <w:rPr>
          <w:rFonts w:eastAsia="仿宋_GB2312" w:cs="Times New Roman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举办第十届广东省专利奖申报实务培训会，指导做好申报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主办单位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江门市市场监督管理局（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  <w:lang w:val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横琴国际知识产权交易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承办单位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江门市知识产权运营公共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  <w:lang w:val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江门市先进装备制造业知识产权保护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  <w:lang w:val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江门高新区知识产权运营公共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二、培训时间及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培训时间：</w:t>
      </w:r>
      <w:r>
        <w:rPr>
          <w:rFonts w:eastAsia="仿宋_GB2312" w:cs="Times New Roman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日（星期五）</w:t>
      </w:r>
      <w:r>
        <w:rPr>
          <w:rFonts w:eastAsia="仿宋_GB2312" w:cs="Times New Roman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：</w:t>
      </w:r>
      <w:r>
        <w:rPr>
          <w:rFonts w:eastAsia="仿宋_GB2312" w:cs="Times New Roman"/>
          <w:sz w:val="32"/>
          <w:szCs w:val="32"/>
          <w:lang w:val="zh-CN"/>
        </w:rPr>
        <w:t>00-1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：</w:t>
      </w:r>
      <w:r>
        <w:rPr>
          <w:rFonts w:eastAsia="仿宋_GB2312" w:cs="Times New Roman"/>
          <w:sz w:val="32"/>
          <w:szCs w:val="32"/>
          <w:lang w:val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培训形式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线上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江门市内企事业单位研发人员及知识产权工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江门市内各知识产权服务机构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市市场监管局知识产权相关业务科室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各县（市、区）市场监管局业务科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广东省专利奖申报条件及政策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广东省专利奖申报材料撰写和误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广东省专利奖与中国专利奖异同对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交流答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有意参加培训的人员于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（星期四）下午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前扫描下方二维码报名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1529080" cy="1529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二）直播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本次培训采用“微开讲”线上直播方式，参会人员可打开培训链接</w:t>
      </w:r>
      <w:r>
        <w:rPr>
          <w:rFonts w:eastAsia="仿宋_GB2312" w:cs="Times New Roman"/>
          <w:sz w:val="32"/>
          <w:szCs w:val="32"/>
          <w:lang w:val="zh-CN"/>
        </w:rPr>
        <w:t>https://hw.vkaijiang.com/product/course53523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或扫描下方二维码观看直播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  <w:drawing>
          <wp:inline distT="0" distB="0" distL="0" distR="0">
            <wp:extent cx="1737360" cy="1737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zh-CN"/>
        </w:rPr>
        <w:t>（三）请各县（市、区）市场监管局积极组织发动本辖区企业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联系人：李文昭，联系电话：</w:t>
      </w:r>
      <w:r>
        <w:rPr>
          <w:rFonts w:eastAsia="仿宋_GB2312" w:cs="Times New Roman"/>
          <w:sz w:val="32"/>
          <w:szCs w:val="32"/>
          <w:lang w:val="zh-CN"/>
        </w:rPr>
        <w:t>316830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附件：授课讲师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left="456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988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授课讲师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王维霞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前专利局广东中心审查员、广东知识产权保护协会专家库专家、广州科沃园专利代理有限公司副总经理。拥有近</w:t>
      </w:r>
      <w:r>
        <w:rPr>
          <w:rFonts w:eastAsia="仿宋_GB2312" w:cs="Times New Roman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专利工作经验，擅长高价值专利布局研究和专利奖规划。具有近</w:t>
      </w:r>
      <w:r>
        <w:rPr>
          <w:rFonts w:eastAsia="仿宋_GB2312" w:cs="Times New Roman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的广东省专利奖、中国专利奖报奖实战经验，指导超过</w:t>
      </w:r>
      <w:r>
        <w:rPr>
          <w:rFonts w:eastAsia="仿宋_GB2312" w:cs="Times New Roman"/>
          <w:sz w:val="32"/>
          <w:szCs w:val="32"/>
          <w:lang w:val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家单位获得专利奖（含金奖、银奖和优秀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黑体"/>
          <w:sz w:val="32"/>
          <w:szCs w:val="32"/>
          <w:lang w:eastAsia="zh-CN"/>
        </w:rPr>
        <w:t>主动</w:t>
      </w:r>
      <w:r>
        <w:rPr>
          <w:rFonts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440" w:before="0" w:after="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 w:cs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eastAsia="仿宋_GB2312"/>
          <w:color w:val="000000"/>
          <w:sz w:val="28"/>
          <w:szCs w:val="28"/>
        </w:rPr>
        <w:t>校对：</w:t>
      </w:r>
      <w:r>
        <w:rPr>
          <w:rFonts w:eastAsia="仿宋_GB2312"/>
          <w:color w:val="000000"/>
          <w:sz w:val="28"/>
          <w:szCs w:val="28"/>
        </w:rPr>
        <w:t>邓剑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123190</wp:posOffset>
                </wp:positionV>
                <wp:extent cx="1928495" cy="1142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85pt;height:89.95pt;mso-wrap-distance-left:9.05pt;mso-wrap-distance-right:9.05pt;mso-wrap-distance-top:0pt;mso-wrap-distance-bottom:0pt;margin-top:9.7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u..詓轵.">
    <w:altName w:val="仿宋_GB2312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1">
    <w:name w:val="页码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210" w:leader="none"/>
        <w:tab w:val="left" w:pos="954" w:leader="none"/>
      </w:tabs>
      <w:spacing w:lineRule="exact" w:line="560"/>
      <w:ind w:firstLine="200"/>
      <w:jc w:val="center"/>
      <w:outlineLvl w:val="0"/>
    </w:pPr>
    <w:rPr>
      <w:rFonts w:eastAsia="方正小标宋简体"/>
      <w:sz w:val="44"/>
      <w:szCs w:val="2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00"/>
      <w:ind w:left="420" w:firstLine="200"/>
      <w:jc w:val="both"/>
    </w:pPr>
    <w:rPr>
      <w:kern w:val="2"/>
      <w:sz w:val="30"/>
      <w:szCs w:val="24"/>
    </w:rPr>
  </w:style>
  <w:style w:type="paragraph" w:styleId="Style1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2" w:firstLine="42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CharCharCharChar">
    <w:name w:val="Char Char Char Char"/>
    <w:basedOn w:val="Normal"/>
    <w:qFormat/>
    <w:pPr/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Style131">
    <w:name w:val="_Style 13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6:00Z</dcterms:created>
  <dc:creator>文印室</dc:creator>
  <dc:description/>
  <dc:language>en-US</dc:language>
  <cp:lastModifiedBy>greatwall</cp:lastModifiedBy>
  <cp:lastPrinted>2020-07-29T09:09:00Z</cp:lastPrinted>
  <dcterms:modified xsi:type="dcterms:W3CDTF">2022-12-08T11:38:06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