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种业发展联盟成员单位申请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8"/>
        <w:gridCol w:w="1051"/>
        <w:gridCol w:w="1175"/>
        <w:gridCol w:w="1334"/>
        <w:gridCol w:w="1113"/>
        <w:gridCol w:w="1918"/>
        <w:gridCol w:w="42"/>
      </w:tblGrid>
      <w:tr>
        <w:trPr>
          <w:trHeight w:val="6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合作社   □国有企业        □国有控股企业    □农业龙头企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资企业     □外资企业        □私营企业        □其他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管理   □</w:t>
            </w:r>
            <w:r>
              <w:rPr/>
              <w:t>畜禽养殖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/>
              <w:t>水产养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种植    □加工   □销售流通   □综合服务     □社团组织    □金融服务    □法律服务     □其它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联盟职位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理事长单位    □理事单位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普通会员单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种业项目简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包括适用人群、申请条件、收费标准、期限、产品、服务特性等内容）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获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种荣誉、奖励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与可提供种业项目有关的专利、品牌（商品品牌、地理标志、公共区域品牌认证）等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主要负责人近三年是否受行政处罚、刑事处罚及重大经济纠纷等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情况说明（是否愿意成为发起人单位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我承诺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以上填报情况属实，自愿加入江门种业发展联盟，遵守联盟准则，履行联盟成员义务，为江门种业发展贡献力量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4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双面打印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user</dc:creator>
  <dc:description/>
  <cp:keywords/>
  <dc:language>en-US</dc:language>
  <cp:lastModifiedBy>Z</cp:lastModifiedBy>
  <cp:lastPrinted>2019-07-31T09:06:00Z</cp:lastPrinted>
  <dcterms:modified xsi:type="dcterms:W3CDTF">2022-12-08T03:03:00Z</dcterms:modified>
  <cp:revision>3</cp:revision>
  <dc:subject/>
  <dc:title>广东茶产业联盟理事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72CDAE2AE47DA900FDD54A2B96F99</vt:lpwstr>
  </property>
  <property fmtid="{D5CDD505-2E9C-101B-9397-08002B2CF9AE}" pid="3" name="KSOProductBuildVer">
    <vt:lpwstr>2052-11.1.0.11115</vt:lpwstr>
  </property>
</Properties>
</file>