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 xml:space="preserve">2006004 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2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200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2005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3002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7399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糖果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《中华人民共和国食品安全法》第三十八条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食药监办许【</w:t>
      </w:r>
      <w:r>
        <w:rPr/>
        <w:t>2010</w:t>
      </w:r>
      <w:r>
        <w:rPr/>
        <w:t>】</w:t>
      </w:r>
      <w:r>
        <w:rPr/>
        <w:t xml:space="preserve">114 </w:t>
      </w:r>
      <w:r>
        <w:rPr/>
        <w:t>号《关于印发保健食品安全风险监测有关检测目录和检测方法的通知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674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保健食品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WBH 0099S-2020</w:t>
      </w:r>
      <w:r>
        <w:rPr/>
        <w:t>《保健食品</w:t>
      </w:r>
      <w:r>
        <w:rPr>
          <w:rFonts w:eastAsia="Times New Roman"/>
        </w:rPr>
        <w:t xml:space="preserve"> </w:t>
      </w:r>
      <w:r>
        <w:rPr/>
        <w:t>百合康牌氨基葡萄糖硫酸软骨素钙胶囊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GDCX 0292S-2021</w:t>
      </w:r>
      <w:r>
        <w:rPr/>
        <w:t>《长兴牌钙维生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软胶囊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SYT 0034S-2020</w:t>
      </w:r>
      <w:r>
        <w:rPr/>
        <w:t>《善元堂牌葛根五味子牛磺酸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SFB 0007S-2021</w:t>
      </w:r>
      <w:r>
        <w:rPr/>
        <w:t>《浪溪河牌山东阿胶浆口服液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PGS 0009 S-2021</w:t>
      </w:r>
      <w:r>
        <w:rPr/>
        <w:t>《潘高寿川贝枇杷糖》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</w:rPr>
        <w:t>保健食品检测项目包括伐地那非、西地那非、他达拉非、那红地那非、红地那非、羟基豪莫西地那非、豪莫西地那非、氨基他达拉非、硫代艾地那非、伪伐地那非、那莫西地那非、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盐酸西布曲明、芬氟拉明、酚酞、麻黄碱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单去甲基西布曲明、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双去甲基西布曲明、呋塞米、匹可硫酸钠、洛伐他汀、辛伐他汀、钙、铅（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）、总砷（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）、总汞（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）、菌落总数、大肠菌群、霉菌和酵母、沙门氏菌、金黄色葡萄球菌葛根素、牛磺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9:00Z</dcterms:created>
  <dc:creator>陆江成</dc:creator>
  <dc:description/>
  <cp:keywords/>
  <dc:language>en-US</dc:language>
  <cp:lastModifiedBy>AutoBVT</cp:lastModifiedBy>
  <dcterms:modified xsi:type="dcterms:W3CDTF">2022-12-29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