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大标宋_GBK" w:hAnsi="方正大标宋_GBK" w:eastAsia="方正大标宋_GBK" w:cs="方正大标宋_GBK"/>
          <w:kern w:val="0"/>
          <w:sz w:val="42"/>
          <w:szCs w:val="42"/>
        </w:rPr>
      </w:pPr>
      <w:r>
        <w:rPr>
          <w:rFonts w:ascii="方正大标宋_GBK" w:hAnsi="方正大标宋_GBK" w:cs="方正大标宋_GBK" w:eastAsia="方正大标宋_GBK"/>
          <w:kern w:val="0"/>
          <w:sz w:val="42"/>
          <w:szCs w:val="42"/>
        </w:rPr>
        <w:t>江门市住房公积金管理委员会</w:t>
      </w:r>
    </w:p>
    <w:p>
      <w:pPr>
        <w:pStyle w:val="Normal"/>
        <w:widowControl/>
        <w:shd w:fill="FFFFFF" w:val="clear"/>
        <w:spacing w:lineRule="exact" w:line="600"/>
        <w:jc w:val="center"/>
        <w:rPr>
          <w:rFonts w:ascii="方正大标宋_GBK" w:hAnsi="方正大标宋_GBK" w:eastAsia="方正大标宋_GBK" w:cs="方正大标宋_GBK"/>
          <w:kern w:val="0"/>
          <w:sz w:val="42"/>
          <w:szCs w:val="42"/>
        </w:rPr>
      </w:pPr>
      <w:r>
        <w:rPr>
          <w:rFonts w:ascii="方正大标宋_GBK" w:hAnsi="方正大标宋_GBK" w:cs="方正大标宋_GBK" w:eastAsia="方正大标宋_GBK"/>
          <w:kern w:val="0"/>
          <w:sz w:val="42"/>
          <w:szCs w:val="42"/>
        </w:rPr>
        <w:t>关于江门市住房公积金管理办法</w:t>
      </w:r>
    </w:p>
    <w:p>
      <w:pPr>
        <w:pStyle w:val="Normal"/>
        <w:widowControl/>
        <w:shd w:fill="FFFFFF" w:val="clear"/>
        <w:spacing w:lineRule="exact" w:line="600"/>
        <w:jc w:val="center"/>
        <w:rPr>
          <w:rFonts w:ascii="仿宋" w:hAnsi="仿宋" w:eastAsia="仿宋" w:cs="宋体"/>
          <w:kern w:val="0"/>
          <w:sz w:val="32"/>
          <w:szCs w:val="32"/>
        </w:rPr>
      </w:pPr>
      <w:r>
        <w:rPr>
          <w:rFonts w:ascii="方正仿宋_GBK" w:hAnsi="方正仿宋_GBK" w:cs="方正仿宋_GBK" w:eastAsia="方正仿宋_GBK"/>
          <w:kern w:val="0"/>
          <w:sz w:val="32"/>
          <w:szCs w:val="32"/>
        </w:rPr>
        <w:t>（征求意见稿）</w:t>
      </w:r>
    </w:p>
    <w:p>
      <w:pPr>
        <w:pStyle w:val="Normal"/>
        <w:widowControl/>
        <w:shd w:fill="FFFFFF" w:val="clear"/>
        <w:spacing w:lineRule="exact" w:line="600"/>
        <w:ind w:firstLine="880"/>
        <w:rPr>
          <w:rFonts w:ascii="仿宋" w:hAnsi="仿宋" w:eastAsia="仿宋" w:cs="宋体"/>
          <w:kern w:val="0"/>
          <w:sz w:val="32"/>
          <w:szCs w:val="32"/>
        </w:rPr>
      </w:pPr>
      <w:r>
        <w:rPr>
          <w:rFonts w:eastAsia="仿宋" w:cs="宋体" w:ascii="仿宋" w:hAnsi="仿宋"/>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一条  为加强住房公积金管理，保障住房公积金安全运作，充分发挥住房公积金制度作用，维护住房公积金所有者合法权益，根据《住房公积金管理条例》《关于住房公积金管理若干具体问题的指导意见》等规定，结合我市实际，制定本办法。</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条  本办法适用于江门各县（市、区）住房公积金的缴存、提取、使用、管理和监督。</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办法所称住房公积金是指我市的国家机关、国有企业、城镇集体企业、外商投资企业、城镇私营企业及其他城镇企业、事业单位、民办非企业单位、社会团体（以下统称单位）及其在职职工每月按照职工工资一定比例缴存的长期住房储金。</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办法所称职工是指与上述单位建立劳动关系或符合劳动保障部门认定的形成事实劳动关系的从业人员</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包括持《外国人永久居留证》的外籍人员及港澳台同胞。</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三条  住房公积金的管理由市住房公积金管理委员会（以下简称公积金管委会）负责决策，市住房公积金管理中心（以下简称公积金中心）负责筹集、管理、使用、偿还，银行专户存储，市财政局、审计局实施监督。</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各县（市、区）人民政府和公安、民政、司法、财政、人力资源社会保障、住房城乡建设、国资、统计、工会、工商、税务、人民银行等部门应按照各自职责支持公积金中心开展筹集、管理等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四条  职工个人缴存的住房公积金和职工所在单位为职工缴存的住房公积金，属于职工个人所有。</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五条  公积金管委会由市人民政府负责人、住房城乡建设、财政、人民银行、工会、职工、单位代表组成。其主要职责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一）根据有关法律、法规和政策，制定和调整住房公积金的具体管理措施，并监督实施；</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拟订住房公积金的具体缴存比例；</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三）指定受委托办理住房公积金金融业务的商业银行（以下简称银行）；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四）审批住房公积金年度归集、使用计划及计划执行情况报告；</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五）确定住房公积金个人住房贷款最高额度；</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六）审批单位缓缴住房公积金或降低住房公积金缴存比例的申请；</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七）审议住房公积金增值收益分配方案；</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八）审议公积金中心提出的住房公积金呆坏账核销申请；</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九）审议公积金中心拟向社会公布的住房公积金年度公报；</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十）需要决策的其它事项。</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六条  公积金中心主要职责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一）贯彻执行国家、省、市有关住房公积金管理的法律、法规和政策规定，编制、执行住房公积金的归集、使用计划；</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负责记载职工住房公积金的缴存、提取、使用等情况；</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三）负责住房公积金的核算；</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四）审批住房公积金的提取、使用；</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五）负责住房公积金的保值和归还；</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六）编制住房公积金归集、使用计划执行情况的报告；</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七）承办公积金管委会决定的其他事项。</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七条 公积金中心下设市区管理一部、市区管理二部、台山管理部、开平管理部、鹤山管理部和恩平管理部</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个分支机构，主要职责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一）执行住房公积金的归集、使用计划，记载职工住房公积金缴存、提取贷款信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负责单位、职工住房公积金缴存、提取和转移审核、审批，职工个人住房公积金贷款审核、审批和贷后管理；</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三）负责受理和处理涉及住房公积金业务的咨询、查询、对账、信访和投诉；</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四）负责住房公积金的催建、催缴；</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五）负责业务办理档案的收集和移交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六）配合相关业务部门对辖区内银行进行指导；</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七）配合相关业务部门提出操作系统的优化需求并做好文电、资产管理、宣传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八）完成公积金中心交办的其他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八条  公积金中心在业务收入中支付银行存贷手续费，标准由公积金管委会按有关规定确定。</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九条  住房公积金实行属地管理，各部门各单位不论隶属关系，应统一执行我市的规定。</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strike/>
          <w:sz w:val="30"/>
          <w:szCs w:val="30"/>
        </w:rPr>
      </w:pPr>
      <w:r>
        <w:rPr>
          <w:rFonts w:ascii="方正仿宋_GBK" w:hAnsi="方正仿宋_GBK" w:cs="方正仿宋_GBK" w:eastAsia="方正仿宋_GBK"/>
          <w:kern w:val="0"/>
          <w:sz w:val="30"/>
          <w:szCs w:val="30"/>
        </w:rPr>
        <w:t>第十条  住房公积金由职工本人及其所在单位分别缴存，缴存额均不得低于职工本人上一年度月平均工资的</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不得超过职工本人上一年度月平均工资的</w:t>
      </w:r>
      <w:r>
        <w:rPr>
          <w:rFonts w:eastAsia="方正仿宋_GBK" w:cs="方正仿宋_GBK" w:ascii="方正仿宋_GBK" w:hAnsi="方正仿宋_GBK"/>
          <w:kern w:val="0"/>
          <w:sz w:val="30"/>
          <w:szCs w:val="30"/>
        </w:rPr>
        <w:t>12%</w:t>
      </w:r>
      <w:r>
        <w:rPr>
          <w:rFonts w:ascii="方正仿宋_GBK" w:hAnsi="方正仿宋_GBK" w:cs="方正仿宋_GBK" w:eastAsia="方正仿宋_GBK"/>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同一单位职工的单位缴存比例应一致，职工缴存比例不得低于单位缴存比例。</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zh-CN"/>
        </w:rPr>
        <w:t>在我市规定的不高于</w:t>
      </w:r>
      <w:r>
        <w:rPr>
          <w:rFonts w:eastAsia="方正仿宋_GBK" w:cs="方正仿宋_GBK" w:ascii="方正仿宋_GBK" w:hAnsi="方正仿宋_GBK"/>
          <w:kern w:val="0"/>
          <w:sz w:val="30"/>
          <w:szCs w:val="30"/>
          <w:lang w:val="zh-CN"/>
        </w:rPr>
        <w:t>12%</w:t>
      </w:r>
      <w:r>
        <w:rPr>
          <w:rFonts w:ascii="方正仿宋_GBK" w:hAnsi="方正仿宋_GBK" w:cs="方正仿宋_GBK" w:eastAsia="方正仿宋_GBK"/>
          <w:kern w:val="0"/>
          <w:sz w:val="30"/>
          <w:szCs w:val="30"/>
          <w:lang w:val="zh-CN"/>
        </w:rPr>
        <w:t>且不低于</w:t>
      </w:r>
      <w:r>
        <w:rPr>
          <w:rFonts w:eastAsia="方正仿宋_GBK" w:cs="方正仿宋_GBK" w:ascii="方正仿宋_GBK" w:hAnsi="方正仿宋_GBK"/>
          <w:kern w:val="0"/>
          <w:sz w:val="30"/>
          <w:szCs w:val="30"/>
          <w:lang w:val="zh-CN"/>
        </w:rPr>
        <w:t>5%</w:t>
      </w:r>
      <w:r>
        <w:rPr>
          <w:rFonts w:ascii="方正仿宋_GBK" w:hAnsi="方正仿宋_GBK" w:cs="方正仿宋_GBK" w:eastAsia="方正仿宋_GBK"/>
          <w:kern w:val="0"/>
          <w:sz w:val="30"/>
          <w:szCs w:val="30"/>
          <w:lang w:val="zh-CN"/>
        </w:rPr>
        <w:t>的住房公积金缴存比例之内</w:t>
      </w:r>
      <w:r>
        <w:rPr>
          <w:rFonts w:ascii="方正仿宋_GBK" w:hAnsi="方正仿宋_GBK" w:cs="方正仿宋_GBK" w:eastAsia="方正仿宋_GBK"/>
          <w:kern w:val="0"/>
          <w:sz w:val="30"/>
          <w:szCs w:val="30"/>
        </w:rPr>
        <w:t>，单位可自主确定职工缴存比例和单位缴存比例，报公积金中心审核后执行。</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十一条  职工住房公积金缴存基数为职工本人上一年度（自然年度）月平均工资。职工工资应根据国家统计局关于工资总额组成的规定计算。住房公积金缴存基数不得高于市统计局公布的上一年度市政府所在地城镇非私营单位在岗职工月平均工资的</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倍，不得低于市人力资源社会保障部门公布的职工最低月工资标准。</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十二条  职工住房公积金月缴存额包括单位缴存部分和职工缴存部分</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单位缴存部分为职工住房公积金缴存基数乘以单位缴存比例，职工缴存部分为职工住房公积金缴存基数乘以职工缴存比例。月缴存额的单位缴存部分和职工缴存部分应分别实行以元为单位</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元以下四舍五入。</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十三条  职工本人应缴存的住房公积金，由所在单位代扣代缴。单位应于每月发放工资后</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日内将单位缴存和为职工缴存的住房公积金汇缴到住房公积金专户内。公积金中心和银行为单位和职工提供住房公积金缴存对账、查询等服务。</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住房公积金存款按中国人民银行和住房城乡建设部公布的存款利率和结息方法计算利息，利息归职工个人所有。</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 xml:space="preserve">第十四条  </w:t>
      </w:r>
      <w:r>
        <w:rPr>
          <w:rFonts w:ascii="方正仿宋_GBK" w:hAnsi="方正仿宋_GBK" w:cs="方正仿宋_GBK" w:eastAsia="方正仿宋_GBK"/>
          <w:sz w:val="30"/>
          <w:szCs w:val="30"/>
        </w:rPr>
        <w:t>新设立的单位应当自设立之日起</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内办理住房公积金单位缴存登记及个人账户设立手续。</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缴存登记信息发生变更时，应在</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内办理变更手续。</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发生合并、分立、撤销、解散或者破产等情形的，根据实际情况办理变更登记或注销登记。单位注销登记的，原开设的职工个人账户由上级单位或主管部门管理，无上级单位或主管部门的转至公积金中心集中封存。</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 xml:space="preserve">第十五条  </w:t>
      </w:r>
      <w:r>
        <w:rPr>
          <w:rFonts w:ascii="方正仿宋_GBK" w:hAnsi="方正仿宋_GBK" w:cs="方正仿宋_GBK" w:eastAsia="方正仿宋_GBK"/>
          <w:sz w:val="30"/>
          <w:szCs w:val="30"/>
        </w:rPr>
        <w:t>单位录用职工的，应自录用之日起</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内办理个人账户设立或转移手续。</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新参加工作的职工，以参加工作的当月工资为缴存基数，从参加工作的第二个月起缴存住房公积金。</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单位新调入的职工，以调入单位发放的当月工资为缴存基数，从调入单位发放工资当月起缴存住房公积金。</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职工发生变更时，单位应在</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内办理变更手续。</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十六条  住房公积金缴存年度为当年</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日至次年</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30</w:t>
      </w:r>
      <w:r>
        <w:rPr>
          <w:rFonts w:ascii="方正仿宋_GBK" w:hAnsi="方正仿宋_GBK" w:cs="方正仿宋_GBK" w:eastAsia="方正仿宋_GBK"/>
          <w:kern w:val="0"/>
          <w:sz w:val="30"/>
          <w:szCs w:val="30"/>
        </w:rPr>
        <w:t>日。职工住房公积金缴存基数和比例上下限由公积金中心适时公布。</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十七条  单位为职工缴存的住房公积金，机关在预算中列支；事业单位由财政部门核定收支后，在预算或费用中列支；企业在成本中列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十八条  单位必须按时、足额缴存住房公积金，不得逾期缴存或者少缴。</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十九条  单位因连续三年亏损，缴存住房公积金确有困难的，经职工代表大会或工会讨论通过，公积金中心审核，公积金管委会批准后，可降低缴存比例或者缓缴。降低缴存比例或缓缴期满后，单位应将缴存比例恢复到规定标准或补缴缓缴的住房公积金。期满后仍需降低缴存比例或缓缴的，单位应再次申请。</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十条  职工符合我市住房公积金提取相关规定的，可以申请提取本人住房公积金账户内的存储余额。</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十一条  按时缴存住房公积金并符合贷款条件的职工在购建自住住房时，可向公积金中心申请贷款。</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十二条  住房公积金应当用于职工购买、建造、翻建、大修自住住房等指定用途，任何单位和个人不得挪作他用。公积金中心每年度的住房公积金使用计划应当征求财政部门的意见，报公积金管委会批准后实施，并接受财政、审计等部门的监督。</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十三条  住房公积金的增值收益用于建立住房公积金贷款风险准备金、公积金中心的管理费用、建设城市廉租住房的补充资金及其他符合规定用途的支出。</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十四条  违反本办法的行为，按《住房公积金管理条例》等有关规定处理。</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十五条  本办法自</w:t>
      </w:r>
      <w:r>
        <w:rPr>
          <w:rFonts w:eastAsia="方正仿宋_GBK" w:cs="方正仿宋_GBK" w:ascii="方正仿宋_GBK" w:hAnsi="方正仿宋_GBK"/>
          <w:kern w:val="0"/>
          <w:sz w:val="30"/>
          <w:szCs w:val="30"/>
        </w:rPr>
        <w:t>2023</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日起施行，有效期至</w:t>
      </w:r>
      <w:r>
        <w:rPr>
          <w:rFonts w:eastAsia="方正仿宋_GBK" w:cs="方正仿宋_GBK" w:ascii="方正仿宋_GBK" w:hAnsi="方正仿宋_GBK"/>
          <w:kern w:val="0"/>
          <w:sz w:val="30"/>
          <w:szCs w:val="30"/>
        </w:rPr>
        <w:t>2028</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31</w:t>
      </w:r>
      <w:r>
        <w:rPr>
          <w:rFonts w:ascii="方正仿宋_GBK" w:hAnsi="方正仿宋_GBK" w:cs="方正仿宋_GBK" w:eastAsia="方正仿宋_GBK"/>
          <w:kern w:val="0"/>
          <w:sz w:val="30"/>
          <w:szCs w:val="30"/>
        </w:rPr>
        <w:t>日。</w:t>
      </w:r>
    </w:p>
    <w:sectPr>
      <w:footerReference w:type="even" r:id="rId2"/>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9:00Z</dcterms:created>
  <dc:creator>谭梦洁</dc:creator>
  <dc:description/>
  <dc:language>en-US</dc:language>
  <cp:lastModifiedBy>PC</cp:lastModifiedBy>
  <cp:lastPrinted>2022-12-14T16:06:00Z</cp:lastPrinted>
  <dcterms:modified xsi:type="dcterms:W3CDTF">2023-01-04T00: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