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建议考生下载“掌上公交”乘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PP</w:t>
      </w:r>
      <w:r>
        <w:rPr>
          <w:rFonts w:ascii="宋体" w:hAnsi="宋体" w:cs="宋体"/>
          <w:sz w:val="32"/>
          <w:szCs w:val="32"/>
          <w:lang w:val="en-US" w:eastAsia="zh-CN"/>
        </w:rPr>
        <w:t>，及时掌握公交运行实时信息，实现更加精准的乘坐公交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860" w:right="750" w:hanging="2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90</wp:posOffset>
            </wp:positionH>
            <wp:positionV relativeFrom="page">
              <wp:posOffset>1781810</wp:posOffset>
            </wp:positionV>
            <wp:extent cx="5915025" cy="349504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5700"/>
        <w:gridCol w:w="1371"/>
        <w:gridCol w:w="1365"/>
        <w:gridCol w:w="990"/>
        <w:gridCol w:w="840"/>
      </w:tblGrid>
      <w:tr>
        <w:trPr>
          <w:trHeight w:val="89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途经考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江门市工贸职业技术学校（华园中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英高中③—永盛市场北—永盛市场—华园桥—</w:t>
            </w:r>
            <w:r>
              <w:rPr>
                <w:rFonts w:ascii="宋体" w:hAnsi="宋体" w:cs="宋体"/>
                <w:color w:val="FF0000"/>
                <w:szCs w:val="21"/>
              </w:rPr>
              <w:t>江门日报社</w:t>
            </w:r>
            <w:r>
              <w:rPr>
                <w:rFonts w:ascii="宋体" w:hAnsi="宋体" w:cs="宋体"/>
                <w:color w:val="000000"/>
                <w:szCs w:val="21"/>
              </w:rPr>
              <w:t>—财政局②—财政局—五邑中医院（市交通运输局）—农林西路—农林东路—公汽中心站—体育场—东湖广场②—东湖广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凤凰山</w:t>
            </w:r>
            <w:r>
              <w:rPr>
                <w:rFonts w:cs="宋体" w:ascii="宋体" w:hAnsi="宋体"/>
                <w:color w:val="000000"/>
                <w:szCs w:val="21"/>
              </w:rPr>
              <w:t>)—</w:t>
            </w:r>
            <w:r>
              <w:rPr>
                <w:rFonts w:ascii="宋体" w:hAnsi="宋体" w:cs="宋体"/>
                <w:color w:val="000000"/>
                <w:szCs w:val="21"/>
              </w:rPr>
              <w:t>文化城—购书中心—东华大桥北—东华大桥—市仲裁委—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江华二路—东炮台桥—良化大道—裕景花园—甘棠加油站—培英小学—甘化厂—中心医院—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街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英高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叱石—翠湖山庄—减震器厂—东嘴村—居晏村—杜阮墟—河滨公园—上巷—杜臂—松园路口—天力园—牛山—北芦—瑶    村—瑶村桥—碧辉园—木朗—新围—贯溪—市三医院—幸福新村—蓬江区教育局—</w:t>
            </w:r>
            <w:r>
              <w:rPr>
                <w:rFonts w:ascii="宋体" w:hAnsi="宋体" w:cs="宋体"/>
                <w:color w:val="FF0000"/>
                <w:szCs w:val="21"/>
              </w:rPr>
              <w:t>江职附校</w:t>
            </w:r>
            <w:r>
              <w:rPr>
                <w:rFonts w:ascii="宋体" w:hAnsi="宋体" w:cs="宋体"/>
                <w:color w:val="000000"/>
                <w:szCs w:val="21"/>
              </w:rPr>
              <w:t>—五邑中医院—华园东路—市政府—五邑城①—五邑城—华侨中学—人人乐商场—江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北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叱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天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班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滨江体育中心—江门汽车总站—中邦广场—全球通大厦—邮储银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公路大厦</w:t>
            </w:r>
            <w:r>
              <w:rPr>
                <w:rFonts w:cs="宋体" w:ascii="宋体" w:hAnsi="宋体"/>
                <w:color w:val="000000"/>
                <w:szCs w:val="21"/>
              </w:rPr>
              <w:t>)—</w:t>
            </w:r>
            <w:r>
              <w:rPr>
                <w:rFonts w:ascii="宋体" w:hAnsi="宋体" w:cs="宋体"/>
                <w:color w:val="000000"/>
                <w:szCs w:val="21"/>
              </w:rPr>
              <w:t>双龙—建银大厦—蓬江区府—新之城—环市一路—蓬江区教育局—</w:t>
            </w:r>
            <w:r>
              <w:rPr>
                <w:rFonts w:ascii="宋体" w:hAnsi="宋体" w:cs="宋体"/>
                <w:color w:val="FF0000"/>
                <w:szCs w:val="21"/>
              </w:rPr>
              <w:t>江职附校南</w:t>
            </w:r>
            <w:r>
              <w:rPr>
                <w:rFonts w:ascii="宋体" w:hAnsi="宋体" w:cs="宋体"/>
                <w:color w:val="000000"/>
                <w:szCs w:val="21"/>
              </w:rPr>
              <w:t>—五邑中医院—财政局①—西区邮局—华园东路—白沙祠—白沙站—白沙公园—人人乐商场—江礼桥北—江门纸厂—文昌花园—文盛花园—联合化纤—新兴村—礼乐中学—礼乐医院—五四村礼乐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乐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滨江体育中心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4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木朗村委会—木朗小学—金朗居（木朗市场）—木朗站—新围站—贯溪站—市三医院站—幸福新村站—蓬江区教育局—出入境办证—</w:t>
            </w:r>
            <w:r>
              <w:rPr>
                <w:rFonts w:ascii="宋体" w:hAnsi="宋体" w:cs="宋体"/>
                <w:color w:val="FF0000"/>
                <w:szCs w:val="21"/>
              </w:rPr>
              <w:t>江门日报社</w:t>
            </w:r>
            <w:r>
              <w:rPr>
                <w:rFonts w:ascii="宋体" w:hAnsi="宋体" w:cs="宋体"/>
                <w:color w:val="000000"/>
                <w:szCs w:val="21"/>
              </w:rPr>
              <w:t>—西区邮局—花园新村—市政府—五邑城—星海湾—中沙市场—棉纺厂—新中大道—江海一路—房产大厦—中环广场东—南泉花园—银泉花园—麻园新路—麻园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麻园站头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车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木朗社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班车发车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2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龙湾车站—汇景湾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英高中②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残联康复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英高中①—永盛市场北—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江门日报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—财政局②—财政局—五邑中医院—（交通运输局）—农林西路—农林东路—公汽中心站北—环市办事处—新之城—蓬江区府—北郊—金汇广场—</w:t>
            </w:r>
            <w:r>
              <w:rPr>
                <w:rStyle w:val="Font101"/>
                <w:color w:val="000000"/>
                <w:lang w:bidi="ar"/>
              </w:rPr>
              <w:t>金汇豪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萃锦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天河小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汇悦城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五邑华侨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万达广场）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会展中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万达广场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明星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万达广场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紫茶小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茶小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湾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190"/>
            </w:tblGrid>
            <w:tr>
              <w:trPr>
                <w:trHeight w:val="892" w:hRule="atLeast"/>
              </w:trPr>
              <w:tc>
                <w:tcPr>
                  <w:tcW w:w="1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  <w:t>途经考点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  <w:lang w:eastAsia="zh-CN" w:bidi="ar"/>
                    </w:rPr>
                    <w:t>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  <w:t>：江门市技师学院潮连校区（蓬江区环岛西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32"/>
                      <w:szCs w:val="32"/>
                      <w:lang w:bidi="ar"/>
                    </w:rPr>
                    <w:t>2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32"/>
                      <w:szCs w:val="32"/>
                      <w:lang w:bidi="ar"/>
                    </w:rPr>
                    <w:t>号）的公交线路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7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连车站—豸冈市场—高成—潮中路—潮连派出所（潮连旧车站）—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潮连医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—大冈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大桥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桥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金海湾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正骨医院东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良化西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石加油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新港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②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体育场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莱公园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一汇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政府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蓬江综合商场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花园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祠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沙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沙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0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潮连车站—豸冈市场—高成—潮中路—潮连派出所—（潮连旧车站）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潮连医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—大冈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尔夫球会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绿茵豪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篁庄路口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江门汽车总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: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邮政局—常安路—钓台路—蓬江大桥—蓬江大桥北—（市皮肤医院）江华路口—水南路—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华小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泰和广场—江华二路—东华大桥—市仲裁委—东炮台桥—良化大道—裕景花园—白石大道东—正骨医院东—白石乡—丽　　苑—金海湾—潮连桥脚—潮连大桥西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大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潮连旧车站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color w:val="FF0000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局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47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皇家居—贯溪市场—东风乡路口—迎宾西—农业银行—北　　郊—金汇广场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第二人民医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嘉盈苑—锦绣苑—耙冲市场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骏景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汇悦城—中天国际—怡康华庭—世纪花源南门—正骨医院—正骨医院东—白石乡—丽　　苑—金海湾—潮连桥脚—潮连大桥西—</w:t>
            </w:r>
            <w:r>
              <w:rPr>
                <w:rStyle w:val="Font101"/>
                <w:color w:val="000000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大冈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（潮连旧车站</w:t>
            </w:r>
            <w:r>
              <w:rPr>
                <w:rStyle w:val="Font81"/>
                <w:lang w:bidi="ar"/>
              </w:rPr>
              <w:t>)</w:t>
            </w:r>
            <w:r>
              <w:rPr>
                <w:rStyle w:val="Font81"/>
                <w:color w:val="FF0000"/>
                <w:lang w:bidi="ar"/>
              </w:rPr>
              <w:t>潮连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派出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中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高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豸冈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潮连车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潮连车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博皇家居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51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江门职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花圃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上城骏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青少年宫</w:t>
            </w:r>
            <w:r>
              <w:rPr>
                <w:rStyle w:val="Font81"/>
                <w:lang w:bidi="ar"/>
              </w:rPr>
              <w:t>1—</w:t>
            </w:r>
            <w:r>
              <w:rPr>
                <w:rStyle w:val="Font81"/>
                <w:lang w:bidi="ar"/>
              </w:rPr>
              <w:t>世纪花源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电视台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市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丰乐路口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丽宫酒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文化城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凤凰山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东湖广场</w:t>
            </w:r>
            <w:r>
              <w:rPr>
                <w:rStyle w:val="Font81"/>
                <w:lang w:bidi="ar"/>
              </w:rPr>
              <w:t>1 —</w:t>
            </w:r>
            <w:r>
              <w:rPr>
                <w:rStyle w:val="Font81"/>
                <w:lang w:bidi="ar"/>
              </w:rPr>
              <w:t>蓬江大桥北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市皮肤医院</w:t>
            </w:r>
            <w:r>
              <w:rPr>
                <w:rStyle w:val="Font81"/>
                <w:lang w:bidi="ar"/>
              </w:rPr>
              <w:t>)—</w:t>
            </w:r>
            <w:r>
              <w:rPr>
                <w:rStyle w:val="Font81"/>
                <w:lang w:bidi="ar"/>
              </w:rPr>
              <w:t>蓬江大桥南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房产大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中环广场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兴南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城轨江门东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门职院站头班车发车时间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途经考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江门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葵城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会区育才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的公交线路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间隔（分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珠西枢纽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站前广场—今洲路东—南湖公园—柏丽郡南—南湖郡—新会车站东—侨兴南—新会党校（电大）—侨兴北路中—侨兴北路北—潮江里—华侨中学—北园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（西门路）—石涧路口—金沙广场（农林）—梁家村油站—新会救助站—河北—古典家具城—莲塘—李苑—五和①—五和②—五和工业区—创利来工业区—响水桥—小泽—大同里—大泽—大泽车站—大泽生态公园—大泽中学—牛勒—北洋—田金—西冲—张村—仁和里—大泽潮江里—沙冲—大前桥—中和坊—新建—仓曜—白庙—马涌—司前派出所—司前圩—瑞霞小学—河桥—司前三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三益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江门站—站前广场—今洲路东—南湖公园—柏丽郡南—南湖郡—新会车站东—侨兴南—新会党校（电大）—侨兴北路中—侨兴北路北—潮江里—华侨中学—北园—</w:t>
            </w:r>
            <w:r>
              <w:rPr>
                <w:rStyle w:val="Font71"/>
                <w:lang w:val="en-US" w:eastAsia="zh-CN" w:bidi="ar"/>
              </w:rPr>
              <w:t>育才路</w:t>
            </w:r>
            <w:r>
              <w:rPr>
                <w:rStyle w:val="Font51"/>
                <w:lang w:val="en-US" w:eastAsia="zh-CN" w:bidi="ar"/>
              </w:rPr>
              <w:t>—公园新村—龙兴花园—城西车站（西门路）—石涧路口—金沙广场（农林）—梁家村油站—新会救助站—河北—古典家具城—莲塘—李苑—五和①—五和②—五和工业区—创利来工业区—响水桥—小泽—大同里—大泽—大泽车站—大泽生态公园—大泽中学—牛勒—北洋—田金—西冲—张村—仁和里—大泽潮江里—沙冲—大前桥—中和坊—新建—仓曜—白庙—马涌—司前派出所—司前圩—司前公园—金三角—天健—河村—石名—兴篁—坑口—三龙—塘唇—石步①—石步②—石乔①—西园坊—司前石乔②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前石乔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两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车站—侨兴南—新会党校—侨兴北路中—侨兴北路北—潮江里—华侨中学—北园—</w:t>
            </w:r>
            <w:r>
              <w:rPr>
                <w:rFonts w:ascii="宋体" w:hAnsi="宋体" w:cs="宋体"/>
                <w:b w:val="false"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（西门路）—石涧路口—金沙广场（农林）—新会海关—紫华路—群胜路口—九龙—华兴工业园—梅冈—小冈路口—小冈圩—小冈卫生院—洞阁—张屋—六里—双水五堡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五堡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三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站—站前广场—今洲路东—南湖公园—美吉特广场—梅江—新会万达广场—名人广场—</w:t>
            </w:r>
            <w:r>
              <w:rPr>
                <w:rStyle w:val="Font41"/>
                <w:lang w:val="en-US" w:eastAsia="zh-CN" w:bidi="ar"/>
              </w:rPr>
              <w:t>创新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明翠新村—名苑华庭—东庆南—振兴二路—叠翠苑—东区学校—圭阳中—东甲路口—都会—新峰路—雅逸尚都—珑城（新熙）—东侯③ —东侯②—东侯①—德兴—华侨中学—北园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: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9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车站—侨兴南—新会党校—侨兴北路中—侨兴北路北—潮江里—华侨中学—北园—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育才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公园新村—龙兴花园—城西车站（西门路）—石涧路口—金沙广场（农林）—梁家村油站—三联小学—群胜路口—九龙—二宁—裕宁新村—南坦（南庚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车站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坦头班车发班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: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—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firstLine="552"/>
        <w:textAlignment w:val="auto"/>
        <w:rPr>
          <w:rFonts w:ascii="宋体" w:hAnsi="宋体" w:eastAsia="宋体" w:cs="宋体"/>
          <w:w w:val="9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9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w w:val="9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w w:val="92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贾</dc:creator>
  <dc:description/>
  <dc:language>en-US</dc:language>
  <cp:lastModifiedBy>王柱南</cp:lastModifiedBy>
  <dcterms:modified xsi:type="dcterms:W3CDTF">2023-01-04T1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5946D9B4BC698F647C9030491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