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lang w:val="zh-CN" w:eastAsia="zh-CN"/>
        </w:rPr>
        <w:t>江门市市场监督管理局关于</w:t>
      </w:r>
      <w:r>
        <w:rPr>
          <w:rFonts w:ascii="Times New Roman" w:hAnsi="Times New Roman" w:cs="Times New Roman" w:eastAsia="方正小标宋简体"/>
          <w:sz w:val="44"/>
          <w:lang w:val="zh-CN" w:eastAsia="zh-CN"/>
        </w:rPr>
        <w:t>做好</w:t>
      </w:r>
      <w:r>
        <w:rPr>
          <w:rFonts w:ascii="Times New Roman" w:hAnsi="Times New Roman" w:cs="Times New Roman" w:eastAsia="方正小标宋简体"/>
          <w:sz w:val="44"/>
          <w:lang w:val="zh-CN" w:eastAsia="zh-CN"/>
        </w:rPr>
        <w:t>春节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lang w:val="zh-CN" w:eastAsia="zh-CN"/>
        </w:rPr>
        <w:t>复工复产特种设备安全风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lang w:val="zh-CN" w:eastAsia="zh-CN"/>
        </w:rPr>
        <w:t>防范</w:t>
      </w:r>
      <w:r>
        <w:rPr>
          <w:rFonts w:ascii="Times New Roman" w:hAnsi="Times New Roman" w:cs="Times New Roman" w:eastAsia="方正小标宋简体"/>
          <w:sz w:val="44"/>
          <w:lang w:val="zh-CN" w:eastAsia="zh-CN"/>
        </w:rPr>
        <w:t>的提醒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特种设备生产、经营、使用（气瓶、移动式压力容器充装）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确保节后特种设备安全，营造和谐稳定的经济社会发展环境，江门市市场监督管理局提醒各单位企业负责人，企业复工复产期间可能存在特种设备检验超期、维保超期、带病运行、长期停用以及管理上仓促上阵、投入不足、管理缺失、人员缺位等新情况、新问题、新风险和新隐患，要深入排查、自查自纠，做好开工前的各项检验检查，监督特种设备从业人员规范操作，并重点抓好以下工作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701" w:footer="1134" w:bottom="1361"/>
          <w:pgNumType w:start="2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切实履行企业安全主体责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落实特种设备安全“三落实、两有证、一检验、一预案”的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即：落实管理机构、落实管理人员、落实管理制度；设备有使用证，人员有操作证；设备依法检验合格；有应急预案并组织演练，有演练记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完善安全生产管理制度和台账，保障安全资金投入，强化员工安全教育培训，加强设备设施维护保养，完善应急救援预案并定期开展应急救援演练，同时必须将特种设备的安全工作纳入企业复工复产方案中，确保符合安全生产条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开展特种设备全面隐患排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进行复产前检查，逐台检查维修特种设备，消除安全隐患，确保特种设备安全投入使用，不具备安全生产条件的，坚决不予投入使用。对申请了延期维保的电梯，要第一时间恢复维保；对申请了延期检验的特种设备要及时申报检验，确保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组织一次特种设备安全教育培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特种设备管理人员及作业人员的安全意识，如因疫情防控、节后返工导致特种设备持证人员流失，不能到岗作业的，应合理调配人员，不得串岗、替岗、无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严格执行特种设备安全操作规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超出特种设备规定的参数范围使用，密切注意设备运行状况并记录，发现异常情况要立即向所在单位负责人报告，并依职责采取应急处置措施，确保人员和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制定特种设备安全防范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认真分析危险因素，根据实际情况制定安全防范内容、设置风险警示标识、配备安全防护和应急保障装备、完善应急处置预案、开展一次应急救援演练。要在企业场地张贴、悬挂复工复产安全警示标语，提示提醒岗位员工安全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复工复产期间特种设备安全检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lang w:val="zh-CN" w:eastAsia="zh-CN"/>
        </w:rPr>
        <w:t>复工复产期间特种设备安全检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检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检查设备是否存在超期未检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检查承压类设备安全附件、安全装置是否灵敏有效，且在校验有效期内；检查机电类设备是否超出维保有效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排查锅炉外观是否有磨损破裂，电站锅炉要认真排查压力管道等承压部件隐患，蒸汽锅炉注意检查水位连锁装置的有效性，检测锅炉水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检查反应容器参数是否发生改变，快开门容器安全联锁装置，气瓶、移动式压力容器充装单位的充装检查及设备保养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全线巡查压力管道沿线，检查保温层等是否完好；法兰、三通、接头处是否坚固；安全阀是否灵敏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排查电梯层门、制动器和自动扶梯附加制动器等部件；是否对电梯候梯厅、轿厢、按钮、自动扶梯扶手带等乘客聚集区域和容易接触部件进行通风、清洁和消毒工作；组织安排专员进行</w:t>
      </w: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小时值守，以确保在需要进行设备抢修、困人救援时能够及时达到现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检查起重机械运行警示铃、制动、限位、连锁、超载等安全装置是否齐全且灵敏有效，不得超负荷起吊；确保起重机械每次停用时，设备总电源保持断开状态、吊具下无重物且提升至安全位置，露天工作的起重机械应将抗风防滑装置释放，施工升降机应将所有人员撤离后停放在底层站位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重点排查叉车轮胎、货叉、护栏、门架的磨损情况，确保无开裂、变形和严重磨损，安全带是否完好；观光车重点排查车辆制动装置是否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排查大型游乐设施安全压杠、安全带等乘客束缚装置和制动装置；排查钢结构件是否因停用产生锈蚀等情况；排查设备完好、功能可靠，空载试验正常，符合运行条件后方可营业；检查应急救援物资是否齐全，应急救援设备是否完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核实作业人员到岗情况和持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处置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若存在超期未检的设备，使用单位应当主动申请外检或内检，检验合格后方可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若存在超期未校检的安全附件、安全装置，使用单位应当主动申请校验，校验合格后方可运行；若存在超出维保有效期的机电类设备，使用单位应尽快安排维保，完成后方可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锅炉启用前应对燃料系统、给水系统、电器控制、燃烧系统、烟风系统、本体安全、安全保护装置、安全附件功能等进行全面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压力容器启用前应当对本体安全、安全保护装置、安全附件功能等进行全面检查；反应容器应及时调校参数，加强操作培训，严格操作工艺；涉氨企业难以停机的设备，建议申请延期检验，同时加大巡查频次，在</w:t>
      </w: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个月内停机实施定期检验；快开门容器应保证安全联锁装置有效；移动式压力容器启用前，置换罐体内介质，符合要求后，方可投用；督促气瓶、移动式压力容器充装单位加强充装检查及设备保养，重点关注阀门长期未动作，密封情况、阴极保护装置等安全设施未系统检查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使用单位要组织人力恢复压力管道巡查，对容易发生老化、以前发生过故障的管段要重点排查，及时消除发现的设备本体隐患或故障；用气量激增对设备本体造成潜在隐患，做好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对电梯本体及其重要零部件开展全面检查，发现问题及时修理或更换；当故障困人发生时，使用单位的</w:t>
      </w: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小时应急值守专员在通知维保单位的同时，应当就近组织救援力量，立即到达现场开展应急救援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对起重机械本体及其重要零部件开展全面检查，发现问题及时修理或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对场车本体及其重要零部件开展全面检查，发现问题及时修理或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对大型游乐设施本体及其重要零部件开展全面检查，发现问题及时修理或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对上岗人员开展岗前培训，进一步熟悉安全管理制度和操作规程，禁止无证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开展一次模拟应急演练，承压类设备启用后负荷要逐步提高，机电类设备启用前应空载试运行，同时做好巡查，一旦有异常情况要启动应急预案和措施，彻底查清原因，消除安全隐患后再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特种设备法规及事故案例学习材料（请扫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特种设备法律法规、安全技术规范汇编</w:t>
      </w:r>
    </w:p>
    <w:p>
      <w:pPr>
        <w:pStyle w:val="Style16"/>
        <w:spacing w:before="225" w:after="225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1487170" cy="1487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承压类特种设备典型事故案例选编</w:t>
      </w:r>
    </w:p>
    <w:p>
      <w:pPr>
        <w:pStyle w:val="Style16"/>
        <w:spacing w:before="225" w:after="225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1447165" cy="1406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机电类特种设备典型事故案例选编</w:t>
      </w:r>
    </w:p>
    <w:p>
      <w:pPr>
        <w:pStyle w:val="Style16"/>
        <w:spacing w:before="225" w:after="225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1447165" cy="1438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222222"/>
          <w:spacing w:val="8"/>
          <w:lang w:val="zh-CN" w:eastAsia="zh-CN"/>
        </w:rPr>
      </w:pPr>
      <w:r>
        <w:rPr>
          <w:color w:val="222222"/>
          <w:spacing w:val="8"/>
          <w:lang w:val="zh-CN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1701" w:footer="1134" w:bottom="1361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i w:val="false"/>
      <w:color w:val="000000"/>
      <w:sz w:val="28"/>
      <w:szCs w:val="28"/>
      <w:u w:val="none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Asktitle">
    <w:name w:val="ask-title"/>
    <w:basedOn w:val="Style13"/>
    <w:qFormat/>
    <w:rPr/>
  </w:style>
  <w:style w:type="character" w:styleId="Hefont18px">
    <w:name w:val="he_font18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4:00Z</dcterms:created>
  <dc:creator>文印室</dc:creator>
  <dc:description/>
  <dc:language>en-US</dc:language>
  <cp:lastModifiedBy>greatwall</cp:lastModifiedBy>
  <cp:lastPrinted>2021-10-02T05:47:00Z</cp:lastPrinted>
  <dcterms:modified xsi:type="dcterms:W3CDTF">2023-02-01T15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