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</w:t>
      </w:r>
      <w:r>
        <w:rPr>
          <w:rFonts w:ascii="宋体" w:hAnsi="宋体" w:cs="宋体"/>
          <w:b/>
          <w:bCs/>
          <w:sz w:val="44"/>
          <w:szCs w:val="44"/>
        </w:rPr>
        <w:t>群众文艺作品评选作品推荐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音乐类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sz w:val="36"/>
          <w:szCs w:val="36"/>
          <w:lang w:eastAsia="zh-CN"/>
        </w:rPr>
      </w:r>
    </w:p>
    <w:p>
      <w:pPr>
        <w:pStyle w:val="Normal"/>
        <w:ind w:left="-1039" w:hanging="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报送单位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江门市文化广电旅游体育局 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84"/>
        <w:gridCol w:w="1781"/>
        <w:gridCol w:w="7808"/>
        <w:gridCol w:w="1139"/>
      </w:tblGrid>
      <w:tr>
        <w:trPr>
          <w:trHeight w:val="7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艺术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形式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词、作曲（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姓名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、联系电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豌豆巴果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叶方义（自由职业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308527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罗顺飘（开平市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022117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湾湾嘀嗒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尹继红（江门市文学艺术界联合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96137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赵心颖（江门市蓬江区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355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妈妈的香茶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徐安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作曲：肖绍静（</w:t>
            </w:r>
            <w:r>
              <w:rPr>
                <w:rStyle w:val="Font01"/>
                <w:lang w:val="en-US" w:eastAsia="zh-CN" w:bidi="ar"/>
              </w:rPr>
              <w:t>声之海艺术中心）</w:t>
            </w:r>
            <w:r>
              <w:rPr>
                <w:rStyle w:val="Font01"/>
                <w:lang w:val="en-US" w:eastAsia="zh-CN" w:bidi="ar"/>
              </w:rPr>
              <w:t>13702595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永远的碉楼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叶方义（自由职业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308527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谭法宁（开平市文学艺术界联合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2228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陈香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、曲：韩东辰（新会弦音艺术培训中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25915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湾区的老家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李柱锋（恩平市文学艺术届联合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23209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剑光（自由职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94920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梁连盛（恩平市恩城街道第四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133565722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</w:t>
      </w:r>
      <w:r>
        <w:rPr>
          <w:rFonts w:ascii="宋体" w:hAnsi="宋体" w:cs="宋体"/>
          <w:b/>
          <w:bCs/>
          <w:sz w:val="44"/>
          <w:szCs w:val="44"/>
        </w:rPr>
        <w:t>群众文艺作品评选作品推荐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舞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类）</w:t>
      </w:r>
    </w:p>
    <w:p>
      <w:pPr>
        <w:pStyle w:val="Normal"/>
        <w:spacing w:lineRule="exact" w:line="620"/>
        <w:ind w:left="-1039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报送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江门市文化广电旅游体育局 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05"/>
        <w:gridCol w:w="1905"/>
        <w:gridCol w:w="6533"/>
        <w:gridCol w:w="2365"/>
      </w:tblGrid>
      <w:tr>
        <w:trPr>
          <w:trHeight w:val="7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作品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艺术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形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编导、作曲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（姓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联系电话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爷爷尘封的故乡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巍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开平市图书馆）</w:t>
            </w:r>
            <w:r>
              <w:rPr>
                <w:rStyle w:val="Font11"/>
                <w:lang w:val="en-US" w:eastAsia="zh-CN" w:bidi="ar"/>
              </w:rPr>
              <w:t>13923068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姗姗</w:t>
            </w:r>
          </w:p>
        </w:tc>
      </w:tr>
      <w:tr>
        <w:trPr>
          <w:trHeight w:val="7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看！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李雅倩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开平市文化馆）</w:t>
            </w:r>
            <w:r>
              <w:rPr>
                <w:rStyle w:val="Font11"/>
                <w:lang w:val="en-US" w:eastAsia="zh-CN" w:bidi="ar"/>
              </w:rPr>
              <w:t>134226318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咏儿</w:t>
            </w:r>
          </w:p>
        </w:tc>
      </w:tr>
      <w:tr>
        <w:trPr>
          <w:trHeight w:val="7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茵玫瑰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温洁明（江门明思艺术培训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308230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琪琦（江门市新会区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85677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别看我只是一只小小羊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黄丽芬（鹤山市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229439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（鹤山市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30549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笑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转</w:t>
            </w:r>
          </w:p>
        </w:tc>
      </w:tr>
      <w:tr>
        <w:trPr>
          <w:trHeight w:val="7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要当色仔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郭伟坚（台山市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496727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马文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美丽的路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曾青云（五邑大学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（江门市文化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婷婷（五邑大学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泽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冯泳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涛</w:t>
            </w:r>
          </w:p>
        </w:tc>
      </w:tr>
      <w:tr>
        <w:trPr>
          <w:trHeight w:val="7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角赤子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俐（戴爱莲文化艺术中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8071024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宏锐（戴爱莲文化艺术中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811553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（江门市蓬江区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46883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</w:t>
      </w:r>
      <w:r>
        <w:rPr>
          <w:rFonts w:ascii="宋体" w:hAnsi="宋体" w:cs="宋体"/>
          <w:b/>
          <w:bCs/>
          <w:sz w:val="44"/>
          <w:szCs w:val="44"/>
        </w:rPr>
        <w:t>群众文艺作品评选作品推荐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戏剧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类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eastAsia="zh-CN"/>
        </w:rPr>
      </w:r>
    </w:p>
    <w:p>
      <w:pPr>
        <w:pStyle w:val="Normal"/>
        <w:ind w:left="-1039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报送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江门市文化广电旅游体育局 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90"/>
        <w:gridCol w:w="1935"/>
        <w:gridCol w:w="7664"/>
        <w:gridCol w:w="1170"/>
      </w:tblGrid>
      <w:tr>
        <w:trPr>
          <w:trHeight w:val="7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作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艺术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形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编剧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（姓名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联系电话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嘿，少年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本剧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黎丽菁（江门市江海区礼乐中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258557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娟（江门市江海区礼乐中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61808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叮叮兵团历险记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徐璐（自由职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23399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樱枝</w:t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返寻味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秋夜雨（江门市新会区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2207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基</w:t>
            </w:r>
          </w:p>
        </w:tc>
      </w:tr>
      <w:tr>
        <w:trPr>
          <w:trHeight w:val="6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如果真的有桃花源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胡雪菁（开平市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5197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过大年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梁彩虹（鹤山市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2294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站台小事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余智敏（广东广电网络江门新会分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228741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达锋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大泽沙冲小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2454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刮了一辆车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邓荣宗（江门市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64186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</w:t>
      </w:r>
      <w:r>
        <w:rPr>
          <w:rFonts w:ascii="宋体" w:hAnsi="宋体" w:cs="宋体"/>
          <w:b/>
          <w:bCs/>
          <w:sz w:val="44"/>
          <w:szCs w:val="44"/>
        </w:rPr>
        <w:t>群众文艺作品评选作品推荐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曲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类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eastAsia="zh-CN"/>
        </w:rPr>
      </w:r>
    </w:p>
    <w:p>
      <w:pPr>
        <w:pStyle w:val="Normal"/>
        <w:ind w:left="-1039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报送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江门市文化广电旅游体育局 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35"/>
        <w:gridCol w:w="1980"/>
        <w:gridCol w:w="7579"/>
        <w:gridCol w:w="1188"/>
      </w:tblGrid>
      <w:tr>
        <w:trPr>
          <w:trHeight w:val="7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艺术形式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作者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（姓名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联系电话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同是这片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唱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黄彩筠（台山市艺术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23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吃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曾姗姗（鹤山市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70237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启明故里焕新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唱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汤础山（自由职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0498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重阳登高游雁山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李碧仪（鹤山市文化馆退休干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90299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书香馥郁壮葵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独唱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赵崇仁（江门市新会四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60196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梦，湾区情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春霞（自由职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2063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兰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理财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邓荣宗（江门市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64186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《省文化和旅游厅关于组织开展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广东省群众文艺作品评选工作的通知》（粤文旅公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24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，各地级以上市每个艺术门类可推荐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作品，在聘省群文剧作家、群文作曲家、群文编舞家和省群众文艺作品创排基地可按类别报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作品，由所属地级以上市文化广电旅游体育局统一报送，不占当地参评名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评选，我市（音乐、舞蹈、戏剧、曲艺）每个门类择优选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件作品，省群众文艺作品舞蹈创排基地蓬江区文化馆报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舞蹈作品、在聘省群文剧作家邓荣宗报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戏剧作品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曲艺作品，合计</w:t>
      </w:r>
      <w:r>
        <w:rPr>
          <w:sz w:val="28"/>
          <w:szCs w:val="28"/>
        </w:rPr>
        <w:t>27</w:t>
      </w:r>
      <w:r>
        <w:rPr>
          <w:sz w:val="28"/>
          <w:szCs w:val="28"/>
        </w:rPr>
        <w:t>件作品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gu</dc:creator>
  <dc:description/>
  <dc:language>en-US</dc:language>
  <cp:lastModifiedBy>平pink</cp:lastModifiedBy>
  <cp:lastPrinted>2020-11-14T20:40:00Z</cp:lastPrinted>
  <dcterms:modified xsi:type="dcterms:W3CDTF">2023-02-10T07:31:49Z</dcterms:modified>
  <cp:revision>0</cp:revision>
  <dc:subject/>
  <dc:title>粤文旅公〔2020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7585D927479AA4A0B6566C3D8E9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