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</w:rPr>
        <w:t>江门市安全培训机构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tbl>
      <w:tblPr>
        <w:tblStyle w:val="9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7"/>
        <w:gridCol w:w="1529"/>
        <w:gridCol w:w="2205"/>
        <w:gridCol w:w="9073"/>
      </w:tblGrid>
      <w:tr>
        <w:trPr>
          <w:trHeight w:val="55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培训范围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江门市安信职业安全培训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5683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迎宾大道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初训、复训）；电气试验作业（复训）；电力电缆作业（复训）；继电保护作业（复训）；熔化焊接与热切割作业（初训、复训）；钎焊作业（复训）；制冷与空调作业（复训）；高处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广东四维培训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27354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市水口镇开锋村委会红山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初训、复训）；电气试验作业（初训、复训）；电力电缆作业（初训、复训）；继电保护作业（初训、复训）；熔化焊接与热切割作业（初训、复训）；钎焊作业（复训）；高处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江门市江海区共升教育培训中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8222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江海区永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得实综合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初训、复训）；电气试验作业（复训）；电力电缆作业（复训）；继电保护作业（复训）；熔化焊接与热切割作业（初训、复训）；高处安装、维护、拆除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江门市侨都安全咨询服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9816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蓬江区会龙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初训、复训）；电气试验作业（复训）；电力电缆作业（复训）；继电保护作业（复训）；熔化焊接与热切割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江门市技师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3688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蓬江区潮连环岛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熔化焊接与热切割作业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江门市安全生产管理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2796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蓬江区胜利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七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初训、复训）；电气试验作业（复训）；电力电缆作业（复训）；继电保护作业（复训）；熔化焊接与热切割作业（初训、复训）；钎焊作业（复训）；制冷与空调作业（复训）；高处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江门市新会技师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6178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新会区会城镇圭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初训、复训）；电气试验作业（复训）；电力电缆作业（复训）；继电保护作业（复训）；熔化焊接与热切割作业（初训、复训）；高处作业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江门市新会机电职业技术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6367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新会区今古洲东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鹤山市优创职业培训学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88091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山市沙坪人民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之七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熔化焊接与热切割作业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台山市安全生产管理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55316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台山市台城桥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之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复训）；熔化焊接与热切割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鹤山市安全生产管理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88068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鹤山市沙坪街道旭日</w:t>
            </w:r>
            <w:r>
              <w:rPr>
                <w:rFonts w:ascii="宋体" w:hAnsi="宋体" w:cs="宋体"/>
                <w:kern w:val="0"/>
                <w:szCs w:val="21"/>
              </w:rPr>
              <w:t>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复训）；熔化焊接与热切割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天晟安全事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760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江海区江海四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江海区万众职业培训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7931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江海区外海中华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四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熔化焊接与热切割作业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开平市中邑安安全技术咨询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23897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市三埠区新昌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铺位之四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初训、复训）；熔化焊接与热切割作业（初训、复训）；高处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江海区安全生产管理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8619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江海区江海二路格林春天豪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102-10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复训）；熔化焊接与热切割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恩平市科瑞职业技术培训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77768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恩平市恩城小岛东华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二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熔化焊接与热切割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金迪安全科技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79220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恩平市恩城飞鹅新区燕华广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三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熔化焊接与热切割作业（初训、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易考安全技术服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2906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蓬江区广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铺）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熔化焊接与热切割作业（初训、复训）；高处安装、维护、拆除作业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鹤山市新供销协力教育咨询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88889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山市沙坪人民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二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熔化焊接与热切割作业（初训、复训）；高处作业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壹路携创安全管理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66998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新会区会城镇前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危险化学品生产单位、危险化学品经营单位、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新会区安全生产管理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662936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66261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新会区会城新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压电工作业（初训、复训）；高压电工作业（复训），电力电缆作业（复训），电气试验作业（复训），继电保护作业（复训），熔化焊接与热切割作业（复训），钎焊作业（复训），登高架设作业（复训），高处安装、维护、拆除作业（复训）；高危行业主要负责人和安全生产管理人员（初训、复训）；非高危行业主要负责人和安全生产管理人员（初训、复训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利诚检测技术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62996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新会区古井镇汇源五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广东四方威凯高新技术有限公司九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危险化学品生产单位、危险化学品经营单位、非高危行业主要负责人和安全生产管理人员（初训、复训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排名顺序为全国平台系统顺序；</w:t>
      </w:r>
    </w:p>
    <w:p>
      <w:pPr>
        <w:pStyle w:val="Normal"/>
        <w:rPr/>
      </w:pPr>
      <w:r>
        <w:rPr/>
        <w:t xml:space="preserve">    </w:t>
      </w:r>
      <w:r>
        <w:rPr/>
        <w:t>2.“</w:t>
      </w:r>
      <w:r>
        <w:rPr/>
        <w:t>培训范围”列根据各机构报送的培训范围、师资和场地等情况确定，</w:t>
      </w:r>
      <w:r>
        <w:rPr>
          <w:b/>
        </w:rPr>
        <w:t>仅列出我局职能范围内的部分，不代表对应单位全部营业范围</w:t>
      </w:r>
      <w:r>
        <w:rPr/>
        <w:t>。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1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批注主题 Char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2"/>
    <w:uiPriority w:val="0"/>
    <w:qFormat/>
    <w:pPr/>
    <w:rPr>
      <w:b/>
      <w:bCs/>
    </w:rPr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0:58:00Z</dcterms:created>
  <dc:creator>李增芬</dc:creator>
  <dc:description/>
  <dc:language>en-US</dc:language>
  <cp:lastModifiedBy>greatwall</cp:lastModifiedBy>
  <cp:lastPrinted>2018-05-26T17:50:00Z</cp:lastPrinted>
  <dcterms:modified xsi:type="dcterms:W3CDTF">2023-02-13T17:53:01Z</dcterms:modified>
  <cp:revision>2</cp:revision>
  <dc:subject/>
  <dc:title>关于注销3家危险化学品生产企业安全生产许可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